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right"/>
        <w:rPr/>
      </w:pPr>
      <w:r>
        <w:rPr/>
        <w:t>А.М. Зинуров</w:t>
        <w:br/>
        <w:t>(Казань)</w:t>
      </w:r>
    </w:p>
    <w:p>
      <w:pPr>
        <w:pStyle w:val="TextBodyIndent"/>
        <w:spacing w:lineRule="auto" w:line="360"/>
        <w:ind w:hanging="0"/>
        <w:jc w:val="center"/>
        <w:rPr>
          <w:b/>
          <w:b/>
          <w:bCs/>
        </w:rPr>
      </w:pPr>
      <w:r>
        <w:rPr>
          <w:b/>
          <w:bCs/>
        </w:rPr>
      </w:r>
    </w:p>
    <w:p>
      <w:pPr>
        <w:pStyle w:val="TextBodyIndent"/>
        <w:spacing w:lineRule="auto" w:line="360"/>
        <w:ind w:hanging="0"/>
        <w:jc w:val="center"/>
        <w:rPr>
          <w:b/>
          <w:b/>
          <w:bCs/>
        </w:rPr>
      </w:pPr>
      <w:r>
        <w:rPr>
          <w:b/>
          <w:bCs/>
        </w:rPr>
        <w:t>Социальное самочувствие молодежи,</w:t>
        <w:br/>
        <w:t>работающей на промышленных предприятиях Республики Татарстан</w:t>
      </w:r>
    </w:p>
    <w:p>
      <w:pPr>
        <w:pStyle w:val="Normal"/>
        <w:spacing w:lineRule="auto" w:line="360"/>
        <w:ind w:firstLine="567"/>
        <w:jc w:val="both"/>
        <w:rPr>
          <w:sz w:val="24"/>
          <w:szCs w:val="24"/>
        </w:rPr>
      </w:pPr>
      <w:r>
        <w:rPr>
          <w:sz w:val="24"/>
          <w:szCs w:val="24"/>
        </w:rPr>
        <w:t>Негативные тенденции, наблюдавшиеся несколько лет назад в сфере промышленного производства привели к тому, что средний возраст работающих на предприятиях стал близок к пенсионному. Наметившаяся сегодня  постепенная стабилизация экономики и происходящий на этом фоне подъем уровня производства отдельных предприятий Республики Татарстан заставляет задуматься о необходимости привлечения молодых кадров и повышении их квалификации.</w:t>
      </w:r>
    </w:p>
    <w:p>
      <w:pPr>
        <w:pStyle w:val="TextBodyIndent"/>
        <w:spacing w:lineRule="auto" w:line="360"/>
        <w:ind w:firstLine="567"/>
        <w:rPr/>
      </w:pPr>
      <w:r>
        <w:rPr/>
        <w:t xml:space="preserve">Отсутствие молодых специалистов и молодых квалифицированных рабочих связано с влиянием целого ряда социокультурных и социально-экономических факторов. </w:t>
      </w:r>
    </w:p>
    <w:p>
      <w:pPr>
        <w:pStyle w:val="TextBodyIndent"/>
        <w:spacing w:lineRule="auto" w:line="360"/>
        <w:ind w:firstLine="567"/>
        <w:rPr/>
      </w:pPr>
      <w:r>
        <w:rPr/>
        <w:t>В значительной мере сложившаяся ситуация обусловлена отсутствием координации, обмена различной информацией между предприятиями и учебными заведениями, готовящими специалистов для производства. Многие предприятия не заинтересованы в работе по подготовке специалистов, они в большинстве случаев практически полностью устранены от совместной деятельности с вузами по данным вопросам.</w:t>
      </w:r>
    </w:p>
    <w:p>
      <w:pPr>
        <w:pStyle w:val="TextBodyIndent"/>
        <w:spacing w:lineRule="auto" w:line="360"/>
        <w:ind w:firstLine="567"/>
        <w:rPr/>
      </w:pPr>
      <w:r>
        <w:rPr/>
        <w:t>Молодые специалисты ищут более высокооплачиваемую работу в других сферах деятельности. Работающие не по специальности выпускники через 2-3 года теряют квалификацию и навыки. Таким образом, огромные затраченные государством средства на подготовку специалистов, фактически потрачены зря или используются, по крайней мере, не эффективно.</w:t>
      </w:r>
    </w:p>
    <w:p>
      <w:pPr>
        <w:pStyle w:val="TextBodyIndent"/>
        <w:spacing w:lineRule="auto" w:line="360"/>
        <w:ind w:firstLine="567"/>
        <w:rPr/>
      </w:pPr>
      <w:r>
        <w:rPr/>
        <w:t xml:space="preserve">Также сказывается и то, что за годы реформ произошли существенные изменения в оценке престижа профессий. Выпускники школ проявляют интерес в первую очередь к тем профессиям, у которых выше престиж и уровень доходов. Социологические опросы показывают достаточно высокую ориентацию молодежи на приобретение профессии юриста, экономиста, банковского служащего, менеджера. При этом выпускники школ не принимают во внимание то, что на рынке труда сформировалась диспропорция в количестве таких специалистов и потребности в них. </w:t>
      </w:r>
    </w:p>
    <w:p>
      <w:pPr>
        <w:pStyle w:val="TextBodyIndent"/>
        <w:spacing w:lineRule="auto" w:line="360"/>
        <w:ind w:firstLine="567"/>
        <w:rPr/>
      </w:pPr>
      <w:r>
        <w:rPr/>
        <w:t>Престиж рабочих специальностей по-прежнему очень низок. Рабочими (механиками, токарями, слесарями т.д.) желают быть единицы. Сложившаяся на сегодня ситуация на производстве грозит перерасти в кризис отсутствия как высококвалифицированных специалистов и рабочих, так и работников, занятых низкоквалифицированным трудом.</w:t>
      </w:r>
    </w:p>
    <w:p>
      <w:pPr>
        <w:pStyle w:val="Normal"/>
        <w:spacing w:lineRule="auto" w:line="360"/>
        <w:ind w:firstLine="567"/>
        <w:jc w:val="both"/>
        <w:rPr>
          <w:sz w:val="24"/>
          <w:szCs w:val="24"/>
        </w:rPr>
      </w:pPr>
      <w:r>
        <w:rPr>
          <w:sz w:val="24"/>
          <w:szCs w:val="24"/>
        </w:rPr>
        <w:t>Специальных исследований по изучению “социального самочувствия” рабочей молодежи в последние годы в республике не проводилось. Однако, успешное развитие и реформирование отечественной промышленности не возможно без активного участия молодежи. Это требует новых концептуальных подходов к разработке и осуществлению молодежной политики на промышленных предприятиях, что обуславливает необходимость достоверной информации о социальном самочувствии молодых людей, работающих в промышленности, оперативного, системного обследования их уровня жизни, потребностей, интересов, жизненных ценностей, мотивов поведения.</w:t>
      </w:r>
    </w:p>
    <w:p>
      <w:pPr>
        <w:pStyle w:val="Normal"/>
        <w:spacing w:lineRule="auto" w:line="360"/>
        <w:ind w:firstLine="567"/>
        <w:jc w:val="both"/>
        <w:rPr>
          <w:sz w:val="24"/>
          <w:szCs w:val="24"/>
        </w:rPr>
      </w:pPr>
      <w:r>
        <w:rPr>
          <w:sz w:val="24"/>
          <w:szCs w:val="24"/>
        </w:rPr>
        <w:t>Проведенное исследование показало, что большинство молодых татарстанцев определяющим в своем социальном и психологическом самочувствии называют уровень экономического благосостояния. Значительная часть работающей молодежи не удовлетворена собственным материальным положением, отмечая его постоянное ухудшение. В целом, характеризуя материальное положение рабочей молодежи Татарстана, мы отмечаем довольно низкий уровень самооценки материального положения.</w:t>
      </w:r>
    </w:p>
    <w:p>
      <w:pPr>
        <w:pStyle w:val="TextBodyIndent"/>
        <w:spacing w:lineRule="auto" w:line="360"/>
        <w:ind w:firstLine="567"/>
        <w:rPr/>
      </w:pPr>
      <w:r>
        <w:rPr/>
        <w:t>Целесообразно выделить несколько детерминант уровня социального оптимизма молодежи, работающей на промышленных предприятиях Республики Татарстан. Прежде всего это социально-экономическая ситуация в отдельных административно-территориальных образованиях, стабильность работы предприятий, уровень безработицы, размер заработной платы и т.д. Проблемы адаптации молодежи на производстве, отсутствие системы работы с молодыми кадрами на предприятиях, сложность решения жилищно-бытовых и социальных проблем, невозможность организации содержательного досуга, ведут к "текучке" молодежи на предприятиях.</w:t>
      </w:r>
    </w:p>
    <w:p>
      <w:pPr>
        <w:pStyle w:val="TextBodyIndent"/>
        <w:spacing w:lineRule="auto" w:line="360"/>
        <w:ind w:firstLine="567"/>
        <w:rPr/>
      </w:pPr>
      <w:r>
        <w:rPr/>
        <w:t xml:space="preserve">Эти и другие проблемы молодежи работающей на промышленных предприятиях можно решить, объединив усилия государства, администрации предприятий и самой молодежи. </w:t>
      </w:r>
    </w:p>
    <w:p>
      <w:pPr>
        <w:pStyle w:val="TextBodyIndent"/>
        <w:spacing w:lineRule="auto" w:line="360"/>
        <w:ind w:firstLine="567"/>
        <w:rPr/>
      </w:pPr>
      <w:r>
        <w:rPr/>
        <w:t xml:space="preserve">Необходимость в коллективной реализации собственных интересов увидела сама молодежь предприятий, создавая общественные организации молодых рабочих. К идее создания городских организации пришли лидеры молодежных организаций предприятий г. Казань, Набережные Челны, Альметьевск. Инициатива молодежи находит поддержку у руководителей предприятий. </w:t>
      </w:r>
    </w:p>
    <w:p>
      <w:pPr>
        <w:pStyle w:val="Normal"/>
        <w:spacing w:lineRule="auto" w:line="360"/>
        <w:ind w:firstLine="567"/>
        <w:jc w:val="both"/>
        <w:rPr>
          <w:sz w:val="24"/>
          <w:szCs w:val="24"/>
        </w:rPr>
      </w:pPr>
      <w:r>
        <w:rPr>
          <w:sz w:val="24"/>
          <w:szCs w:val="24"/>
        </w:rPr>
        <w:t xml:space="preserve">Деятельность молодежных организаций способствует социальной адаптации и снижению "текучести кадров" молодых работников, воспитанию "фирменного" патриотизма, формированию коллектива объединенного общими интересами, готового работать во благо своего предприятия. </w:t>
      </w:r>
    </w:p>
    <w:p>
      <w:pPr>
        <w:pStyle w:val="Normal"/>
        <w:spacing w:lineRule="auto" w:line="360"/>
        <w:ind w:firstLine="567"/>
        <w:jc w:val="both"/>
        <w:rPr>
          <w:sz w:val="24"/>
          <w:szCs w:val="24"/>
        </w:rPr>
      </w:pPr>
      <w:r>
        <w:rPr>
          <w:sz w:val="24"/>
          <w:szCs w:val="24"/>
        </w:rPr>
        <w:t xml:space="preserve">Действующие молодежные организации восстанавливают утраченные заводские традиции, курируют подшефные учебные заведения, возрождаются традиции наставничества опытных рабочих над молодежью впервые приходящей на предприятие, создаются советы наставников, советы молодых специалистов. </w:t>
      </w:r>
    </w:p>
    <w:p>
      <w:pPr>
        <w:pStyle w:val="TextBodyIndent"/>
        <w:spacing w:lineRule="auto" w:line="360"/>
        <w:ind w:firstLine="567"/>
        <w:rPr/>
      </w:pPr>
      <w:r>
        <w:rPr/>
        <w:t>Реальная, плодотворная самореализация молодого поколения невозможна без понимания необходимости реализации государственной молодежной политики на промышленных предприятиях, объединив усилия государства, руководителей промышленных предприятий и профессиональных союзов. Необходимы нормативно – правовые акты, в полной мере отражающие возможность оптимального государственного подхода к решению молодежных проблем, основанного на принципах социального партнерства между государственными органами и общественными объединениями, наличия государственного и социального заказа в общественном секторе.</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jc w:val="both"/>
    </w:pPr>
    <w:rPr>
      <w:color w:val="000000"/>
    </w:rPr>
  </w:style>
  <w:style w:type="paragraph" w:styleId="3">
    <w:name w:val="Основной текст с отступом 3"/>
    <w:basedOn w:val="Normal"/>
    <w:qFormat/>
    <w:pPr>
      <w:spacing w:lineRule="auto" w:line="360"/>
      <w:ind w:firstLine="709"/>
      <w:jc w:val="both"/>
    </w:pPr>
    <w:rPr>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23:00Z</dcterms:created>
  <dc:creator>User</dc:creator>
  <dc:description/>
  <dc:language>en-US</dc:language>
  <cp:lastModifiedBy>Galina</cp:lastModifiedBy>
  <cp:lastPrinted>2002-02-11T16:12:00Z</cp:lastPrinted>
  <dcterms:modified xsi:type="dcterms:W3CDTF">2003-05-08T12:23:00Z</dcterms:modified>
  <cp:revision>2</cp:revision>
  <dc:subject/>
  <dc:title>Актуальность</dc:title>
</cp:coreProperties>
</file>