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Г.Е.Зборовский, Н.Б.Костина</w:t>
        <w:br/>
        <w:t>(Екатеринбург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567"/>
        <w:rPr/>
      </w:pPr>
      <w:r>
        <w:rPr/>
        <w:t>Взаимосвязь светского и религиозного образования молодеж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На рубеже ХХ-ХХ</w:t>
      </w:r>
      <w:r>
        <w:rPr>
          <w:sz w:val="24"/>
          <w:lang w:val="en-US"/>
        </w:rPr>
        <w:t>I</w:t>
      </w:r>
      <w:r>
        <w:rPr>
          <w:sz w:val="24"/>
        </w:rPr>
        <w:t xml:space="preserve"> вв. в России значительно возросли масштабы религиозного образования, проникновения различных конфессий в светские учебные заведения, что обусловливает серьезные проблемы в процессе становления новых взаимоотношений государства и религиозных объединений в сфере образования. В недавнем прошлом государство дистанцировалось от религиозного образования, рассматривая его как находящееся в компетенции исключительно церкви. Сегодня имеют место взаимодействие государства и руководства разных конфессий в осуществлении прав граждан на получение религиозного образования, его государственное регулирование, попытки сотрудничества религиозных общин и светских учебных заведений в осуществлении духовно-нравственного и патриотического воспитания детей и молодеж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Важной проблемой в «выстраивании» отношений между религиозными объединениями и государством, приверженцами разных конфессий и неверующими в этом направлении является нахождение, с одной стороны, форм оптимального взаимодействия светского и религиозного образования и воспитания и места последнего в обществе, с другой, допустимых границ влияния религиозного воспитания на образовательный процесс, осуществляемый в светских учебных заведениях. Эти вопросы приобретают особую актуальность в свете введения в ряде университетов России подготовки по специальности «Теология», приятия решения о преподавании в средних школах курса «Основы православной культуры». Названные мероприятия осуществляются в рамках реформирования российской системы образования с целью преодоления доставшейся ей «по наследству» от советского времени атеистической направленности. Подобную позицию разделяют многие светские педагоги, ученые, государственные служащие высокого ранг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Религиозное образование и воспитание, особенно непрофессиональное, означает не столько передачу знаний, сколько формирование конфессиональных чувств, личности с соответствующим мировоззрением. На наш взгляд, светскость означает равноудаленность как от религиозного, так и атеистического мировоззрения. В таком случае преподавание религии в государственных учебных заведениях противоречит Конституции и другим законодательным актам Российской Федерации. Нарушение принципа светскости российского государства, в том числе его системы образования, приведет к дестабилизации общества, к тому, что проиграют все: верующие, неверующие, субъекты упра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Диалог светского и религиозного образования должен осуществляться на основе действующего законодательства в направлении нахождения оптимальных способов их взаимодействия в процессе социализации молодежи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3:42:00Z</dcterms:created>
  <dc:creator>Patient Of Dr.OGen</dc:creator>
  <dc:description/>
  <dc:language>en-US</dc:language>
  <cp:lastModifiedBy>Maria Rassokhina</cp:lastModifiedBy>
  <cp:lastPrinted>2003-04-19T17:34:00Z</cp:lastPrinted>
  <dcterms:modified xsi:type="dcterms:W3CDTF">2003-05-07T18:12:00Z</dcterms:modified>
  <cp:revision>4</cp:revision>
  <dc:subject/>
  <dc:title>Тезисы Константиновскому</dc:title>
</cp:coreProperties>
</file>