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Л.В. Вандышева</w:t>
        <w:br/>
        <w:t>(Самар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оль государства в обеспечении занятости </w:t>
        <w:br/>
        <w:t>современной российской молодежи</w:t>
      </w:r>
    </w:p>
    <w:p>
      <w:pPr>
        <w:pStyle w:val="2"/>
        <w:rPr/>
      </w:pPr>
      <w:r>
        <w:rPr/>
        <w:t>Для изучения роли государства в предотвращении  дискриминации молодежи на рынке труда мы провели дискурс - анализ российской прессы («Труд», «Известия», «Российская газета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а молодежной политики – сделать молодежь «</w:t>
      </w:r>
      <w:r>
        <w:rPr>
          <w:i/>
        </w:rPr>
        <w:t>конкурентоспособной на рынке труда»</w:t>
      </w:r>
      <w:r>
        <w:rPr/>
        <w:t xml:space="preserve"> («Российская газета»,17.09.2002). «Российская газета» к решению проблемы привлекает Департамент образования, чья задача заключается в том, чтобы «</w:t>
      </w:r>
      <w:r>
        <w:rPr>
          <w:i/>
        </w:rPr>
        <w:t>определить потребность московских предприятий в рабочих кадрах по той или иной специальности</w:t>
      </w:r>
      <w:r>
        <w:rPr/>
        <w:t xml:space="preserve">» (8.08.1997). Высокую оценку деятельности государства в поддержании бизнес инкубаторов, школ предпринимателей дают  «Российская газета»(22.03.1996), </w:t>
      </w:r>
      <w:r>
        <w:rPr>
          <w:i/>
        </w:rPr>
        <w:t>"</w:t>
      </w:r>
      <w:r>
        <w:rPr/>
        <w:t>Труд"(17.12.1997), «Известия» (29.10.1999). «Известия» подробно описывают деятельность биржи  "Перспектива"(14.11.1997). В «Труде» не остался незамеченным региональный эксперимент Федеральной службы занятости - «Молодежная практика», которая «</w:t>
      </w:r>
      <w:r>
        <w:rPr>
          <w:i/>
        </w:rPr>
        <w:t>позволила 65 процентам занимавшихся закрепиться на работе</w:t>
      </w:r>
      <w:r>
        <w:rPr/>
        <w:t>» ( 17.12.1997).В представленных изданиях оценка деятельности бирж труда для молодежи дается либо корреспондентами, либо директорами, чиновниками и в данном дискурсе не учитывается мнение самой молодежи. Об отсутствии учета потребностей молодежи на рынке труда,  говорит тот факт , что девятнадцатилетняя молодежь успела «</w:t>
      </w:r>
      <w:r>
        <w:rPr>
          <w:i/>
        </w:rPr>
        <w:t>сменить три биржи труда</w:t>
      </w:r>
      <w:r>
        <w:rPr/>
        <w:t>» («Известия», 14.11.1997), что  в свою очередь приводит общество к необходимости «</w:t>
      </w:r>
      <w:r>
        <w:rPr>
          <w:i/>
        </w:rPr>
        <w:t>затрачивать большие силы и средства для возвращения в общественную жизнь широкого слоя молодежи</w:t>
      </w:r>
      <w:r>
        <w:rPr/>
        <w:t xml:space="preserve">» («Известия», 28.08.1999)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дания</w:t>
      </w:r>
      <w:r>
        <w:rPr>
          <w:i/>
        </w:rPr>
        <w:t xml:space="preserve"> («Труд» 17.12.1997; «Российская газета»,17.09.2002;«Известия», 28.08.1999) </w:t>
      </w:r>
      <w:r>
        <w:rPr/>
        <w:t xml:space="preserve">признают, что </w:t>
      </w:r>
      <w:r>
        <w:rPr>
          <w:i/>
        </w:rPr>
        <w:t>г</w:t>
      </w:r>
      <w:r>
        <w:rPr/>
        <w:t>осударство "отстранилось" от руководства процессом  социализации . Выход в создавшейся ситуации «Российская газета» находит в том, что нужно переходить к «</w:t>
      </w:r>
      <w:r>
        <w:rPr>
          <w:i/>
        </w:rPr>
        <w:t>обеспечению массовой профессиональной подготовки  и трудовой занятости молодежи</w:t>
      </w:r>
      <w:r>
        <w:rPr/>
        <w:t>» (</w:t>
      </w:r>
      <w:r>
        <w:rPr>
          <w:i/>
        </w:rPr>
        <w:t xml:space="preserve"> 3.03.1998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ключении необходимо подчеркнуть, что молодежь, со свойственным ей стремлением к самостоятельности, тем ни менее, испытывает потребность в поддержке  со стороны государства. Значительную роль государства в обеспечении занятости молодежи признают все указанные издательства и особо красноречиво  выступает заголовок «Российской газеты»: «</w:t>
      </w:r>
      <w:r>
        <w:rPr>
          <w:i/>
        </w:rPr>
        <w:t>Как много молодость умеет, когда ей помогает власть</w:t>
      </w:r>
      <w:r>
        <w:rPr/>
        <w:t>»(22.03.1996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1:00Z</dcterms:created>
  <dc:creator>кафедра</dc:creator>
  <dc:description/>
  <dc:language>en-US</dc:language>
  <cp:lastModifiedBy>Galina</cp:lastModifiedBy>
  <dcterms:modified xsi:type="dcterms:W3CDTF">2003-05-07T19:24:00Z</dcterms:modified>
  <cp:revision>4</cp:revision>
  <dc:subject/>
  <dc:title>Вандышева Л</dc:title>
</cp:coreProperties>
</file>