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caps w:val="false"/>
          <w:smallCaps w:val="false"/>
        </w:rPr>
        <w:t xml:space="preserve">З.О. Валуйкова </w:t>
        <w:br/>
        <w:t>(Москва)</w:t>
      </w:r>
    </w:p>
    <w:p>
      <w:pPr>
        <w:pStyle w:val="Heading1"/>
        <w:ind w:left="397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инамика досуговых практик молодежи</w:t>
      </w:r>
    </w:p>
    <w:p>
      <w:pPr>
        <w:pStyle w:val="Style14"/>
        <w:spacing w:lineRule="auto" w:line="360"/>
        <w:rPr/>
      </w:pPr>
      <w:r>
        <w:rPr>
          <w:sz w:val="24"/>
        </w:rPr>
        <w:t>В результате преобразования экономической структуры, Россия вышла к той же логике рыночного существования, которая утвердилась как доминирующая в западной экономике, а именно, ориентация в ней на потребителя. В данном контексте, следует говорить о процессе формирования и становления в России общества потребления, в которое органично втянулась молодежь.</w:t>
      </w:r>
    </w:p>
    <w:p>
      <w:pPr>
        <w:pStyle w:val="Style14"/>
        <w:spacing w:lineRule="auto" w:line="360"/>
        <w:rPr/>
      </w:pPr>
      <w:r>
        <w:rPr>
          <w:sz w:val="24"/>
        </w:rPr>
        <w:t>Расширение и обогащение форм социальной жизни молодежи напрямую связано с благосостоянием и уровнем их дохода. По мнению многих исследователей важную роль в социальной жизни молодых людей играет наличие свободного времени, связанного с досуговой активностью.</w:t>
      </w:r>
    </w:p>
    <w:p>
      <w:pPr>
        <w:pStyle w:val="Style14"/>
        <w:spacing w:lineRule="auto" w:line="360"/>
        <w:rPr/>
      </w:pPr>
      <w:r>
        <w:rPr>
          <w:sz w:val="24"/>
        </w:rPr>
        <w:t>Досуг и развлекательная культура является одним из сегментов рыночной экономики, приносящим огромные прибыли. Молодежь является одним из основных потребителей предлагаемых и пользующихся спросом услуг на данном рынке. Возникновение новых для российской молодежи форм досуговых практик (проведение свободного времени в ночных клубах, барах, кафе, разнообразных развлекательных, игровых центрах) является результатом преобразований, переживаемым российским обществом на данном этапе. Можно говорить о проблеме институционализации молодежной культуры, т.е. превращения в устойчивый постоянно воспроизводящийся феномен, который, интегрируясь в формирующуюся систему экономических и иных общественных отношений, становится привычным образцом поведения социальных акторов и постепенно интернализуется ими.</w:t>
      </w:r>
    </w:p>
    <w:p>
      <w:pPr>
        <w:pStyle w:val="Style14"/>
        <w:spacing w:lineRule="auto" w:line="360"/>
        <w:rPr/>
      </w:pPr>
      <w:r>
        <w:rPr>
          <w:sz w:val="24"/>
        </w:rPr>
        <w:t>Данный сегмент рынка представляет собою синтез бизнеса и производство культурных форм проведения свободного времени. Заимствование с Запада новых для России досуговых практик представляет собою интересный феномен их интеграции на российскую почву.</w:t>
      </w:r>
    </w:p>
    <w:p>
      <w:pPr>
        <w:pStyle w:val="Style14"/>
        <w:spacing w:lineRule="auto" w:line="360"/>
        <w:rPr/>
      </w:pPr>
      <w:r>
        <w:rPr>
          <w:sz w:val="24"/>
        </w:rPr>
        <w:t>Принятие новых досуговых практик молодежью является ответом новой культурной среды, сформировавшейся в России. Новые интересы, ценностные ориентации, стратегии поведения молодых россиян, возникшие в процессе преобразований, происходящих в нашей стране, способствовали их появлению. Разнообразные формы проведения свободного времени в молодежной среде за годы рыночных реформ претерпели изменения и из идеологически ориентированных, проходящих стадию бурного развития молодежных субкультур и стадию уличной тусовки они превращаются в сектор рынка, успешно развивающийся и набирающий свои обороты в настоящее время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before="0" w:after="120"/>
      <w:ind w:left="397" w:hanging="0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тезисов"/>
    <w:basedOn w:val="Normal"/>
    <w:qFormat/>
    <w:pPr>
      <w:autoSpaceDE w:val="false"/>
      <w:ind w:firstLine="397"/>
      <w:jc w:val="both"/>
    </w:pPr>
    <w:rPr>
      <w:color w:val="000000"/>
      <w:sz w:val="22"/>
    </w:rPr>
  </w:style>
  <w:style w:type="paragraph" w:styleId="Style15">
    <w:name w:val="Автор"/>
    <w:basedOn w:val="Normal"/>
    <w:qFormat/>
    <w:pPr>
      <w:keepNext w:val="true"/>
      <w:autoSpaceDE w:val="false"/>
      <w:ind w:left="397" w:hanging="0"/>
    </w:pPr>
    <w:rPr>
      <w:i/>
      <w:iCs/>
      <w:caps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7:14:00Z</dcterms:created>
  <dc:creator>Galina</dc:creator>
  <dc:description/>
  <dc:language>en-US</dc:language>
  <cp:lastModifiedBy>Galina</cp:lastModifiedBy>
  <dcterms:modified xsi:type="dcterms:W3CDTF">2003-05-16T07:15:00Z</dcterms:modified>
  <cp:revision>1</cp:revision>
  <dc:subject/>
  <dc:title>З</dc:title>
</cp:coreProperties>
</file>