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С.С. Спановский</w:t>
        <w:br/>
        <w:t>(Иваново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</w:rPr>
        <w:t>С</w:t>
      </w:r>
      <w:r>
        <w:rPr/>
        <w:t>оциально-экономическ</w:t>
      </w:r>
      <w:r>
        <w:rPr>
          <w:b w:val="false"/>
        </w:rPr>
        <w:t>ий</w:t>
      </w:r>
      <w:r>
        <w:rPr/>
        <w:t xml:space="preserve"> выбор</w:t>
      </w:r>
      <w:r>
        <w:rPr>
          <w:b w:val="false"/>
        </w:rPr>
        <w:t xml:space="preserve"> молодежи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дин из многих стереотипов по отношению к молодежи прочно закрепился в массовом сознании как задача формирования с помощью государственных и социальных институтов у молодого поколения тех качеств, которые отвечали бы определенным догмам под видом общественных интересов. Это часто приводит к серьезным проблемам при выборе молодыми людьми путей социального самоопредел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альнейший процесс реформирования общества требует более активного участия молодежи. Поэтому сегодня особо актуально встает вопрос углубленного анализа всего комплекса изменений, происходящих в сознании и образе жизни молодых россиян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ыночные реформы в обществе риска создали непростые социально-экономические условия, в которых оказалась наша молодежь. Молодое поколение стоит ныне перед ответственным выбором: реализовать себя в социально значимой деятельности, основанной на творческой инициативе, самостоятельности, стремлении соотносить свои интересы с общественными, или же, пользуясь «огрехами» экономической свободы направлять творческий потенциал и интеллект к цели быстрого, но часто сомнительного обогащ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оцесс реформации общества повлиял и на изменение условий социализации молодой личности. Прежняя система социализации уже давно не удовлетворяла жизненным потребностям молодежи. Именно игнорирование феномена индивидуальности в ходе социализации привело к опасному дисбалансу между «институциональным» и «практическим» сознанием молодежи. Между тем свободное развитие индивидуальности в процессе социального становления предоставляет молодому человеку возможность полноценного и полезного включения в различные сферы жизни только в условиях стабильного общества. На современном этапе молодежью осуществляется особый прагматический путь жизненной самореализации. В результате, наиболее популярным видом деятельности среди молодежной популяции и стало частное предпринимательство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11:00Z</dcterms:created>
  <dc:creator>Социология</dc:creator>
  <dc:description/>
  <dc:language>en-US</dc:language>
  <cp:lastModifiedBy>Galina</cp:lastModifiedBy>
  <dcterms:modified xsi:type="dcterms:W3CDTF">2003-05-14T12:11:00Z</dcterms:modified>
  <cp:revision>2</cp:revision>
  <dc:subject/>
  <dc:title>С</dc:title>
</cp:coreProperties>
</file>