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right"/>
        <w:rPr/>
      </w:pPr>
      <w:r>
        <w:rPr/>
        <w:t>Г.С. Солодова</w:t>
        <w:br/>
        <w:t>(Новосибирск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ношение к труду – </w:t>
        <w:br/>
        <w:t>влияние типа учебного заведения и употребления наркотик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уд является необходимой и значимой составляющей жизни, как отдельного человека, так и общества в целом. Для отражения социальной позиции подростков, приведем только некоторые результаты опроса учащихся дневных и вечерних общеобразовательных школ, ПТУ и ССУЗов Новосибирской области - исследование проведено весной 2002 г., объем выборки составил более 4 тысяч человек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Почти для половины опрошенных труд является самостоятельной ценностью – даже, если была бы возможность не работать, но жить в достатке, все равно работали бы 47% подростков. В наибольшей степени это характерно для старшеклассников дневных школ, в наименьшей - для учащихся вечерних школ и ПТУ. Вместе с тем, если была бы возможность, каждый пятый из опрошенных не работал б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явлена довольно отчетливая ориентация подростков, пробовавших или употребляющих наркотики, на нетрудовые модели поведения. Половина подростков, употребляющих наркотики, если бы была возможность, не работали. Это на 20% больше, чем в группе "пробующих" и в 3 раза больше, чем в группе неприемлющих наркотическое потребле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Восприятие труда преимущественно позитивное. Оценка его, как </w:t>
      </w:r>
      <w:r>
        <w:rPr>
          <w:rFonts w:eastAsia="Arial Unicode MS;Tahoma"/>
        </w:rPr>
        <w:t xml:space="preserve">тяжкого бремени и жесткой необходимости не является преобладающей, напротив – мало характерной (10,9%). В наибольшей степени она свойственна учащимся вечерних школ и профессиональных училищ, а также тем, кто употребляет наркотики. Впрочем, эти группы частично совпадают. Вместе с тем, большинством опрошенных труд не рассматривается и как предназначение человека. Доминирующим в отношении к труду был функциональный подход - как возможности реализовать себя и как источника благ (по 54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;Tahoma"/>
        </w:rPr>
        <w:t xml:space="preserve">3. Несколько провоцирующим был вопрос, связанный с оценкой способности россиян, а значит, в некоторой степени, и самих подростков хорошо и эффективно работать. Полностью или частично согласных с мнением, что россияне не могут хорошо и эффективно работать почти четверть (21,4%), при чем больше всего такое мнение распространено среди учащихся профессиональных училищ и вечерних школ, т.е. скорее всего (по разным причинам), классических троечников. Оценка результатов в зависимости от употребления наркотиков выявила значимую разницу только среди тех, кто полностью согласен с этим утверждением: среди употребляющих наркотики таких в 2 раза больше, чем среди отвергающих. Доля отчасти согласных и не принимающих такую оценку в обеих группах примерно одинакова. В целом, тех, кто не согласен с мнением, что россияне не могут хорошо и эффективно работать - 63,7%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;Tahoma"/>
        </w:rPr>
        <w:t>Показательными оказались материалы мини сочинений. Сразу отметим, что так же, как и в анкетном опросе, большинство подростков полагают, что россияне могут хорошо работать. Как основная причина некачественного труда рассматривается низкая оплата, как отдельное личностное качество, мешающее хорошо работать, была выделена лень.</w:t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оекты РГНФ  "Отношение к богатству, бедности, собственности и труду: исторический и современный аспекты" и "Социальные и личностные аспекты негативного потребления среди молодежи: факторы риска и защиты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37:00Z</dcterms:created>
  <dc:creator>Galina</dc:creator>
  <dc:description/>
  <dc:language>en-US</dc:language>
  <cp:lastModifiedBy>Maria Rassokhina</cp:lastModifiedBy>
  <dcterms:modified xsi:type="dcterms:W3CDTF">2003-05-07T19:09:00Z</dcterms:modified>
  <cp:revision>2</cp:revision>
  <dc:subject/>
  <dc:title>Отношение к труду – влияние типа учебного заведения и </dc:title>
</cp:coreProperties>
</file>