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М.Г. Солнышкина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Москва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фессиональное будущее молодежи как социальный  конструкт</w:t>
      </w:r>
    </w:p>
    <w:p>
      <w:pPr>
        <w:pStyle w:val="TextBody"/>
        <w:ind w:firstLine="567"/>
        <w:rPr/>
      </w:pPr>
      <w:r>
        <w:rPr/>
        <w:t>Профессиональное самоопределение  как важная составная часть будущего человека, влияющее на определенное место в социальной структуре общества, вхождение в ту или иную социальную группу, выбор определенного образа жизни, сферы трудовой деятельности, профессии. Противоречивость социальных условий, в которых реализуется процесс профессионального самоопределения современной молодеж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звитие социопрогностических и социопроектных подходов в современной системе профессиональной ориентации молодежи. Комплексный характер профессиональной ориентации молодежи как сложного и многопланового явления, включающего экономические, социальные, образовательные, психологические, прогностические процессы. Конструирование вариантов профессионального будущего как перспективная стратегия конструктивистского консультирования профессиональной ориентац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тодологические основы социального проектирования профессионального будущего как области социальной динамики. Разработка базовой методики  технологического консультирования в области построения образа будущего как комплекса классических профориентационных схем, концепций технологического прогнозирования и субъектно-ориентированного подхода к социальному проектированию. Технология  “профориентационного поиско-нормативного прогнозирования”, реализуемая через систему конструктивистского консультирования. Критерии оценки жизнеспособности  построенного образа профессионального будущего при рассмотрении молодого человека как развивающейся системы  в условиях меняющегося обще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зучение социологических характеристик “диагностики будущего” молодежи: исследование механизмов конструирования образа будущего, описание процессов видения будущего в молодежной среде.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46:00Z</dcterms:created>
  <dc:creator>Социальная работа</dc:creator>
  <dc:description/>
  <dc:language>en-US</dc:language>
  <cp:lastModifiedBy>Maria Rassokhina</cp:lastModifiedBy>
  <cp:lastPrinted>2002-03-12T16:30:00Z</cp:lastPrinted>
  <dcterms:modified xsi:type="dcterms:W3CDTF">2003-05-07T19:31:00Z</dcterms:modified>
  <cp:revision>5</cp:revision>
  <dc:subject/>
  <dc:title>Особенности конструктивистского консультирования в области профессионального   самоопределения  молодежи ( ценностно-смысловой аспект)</dc:title>
</cp:coreProperties>
</file>