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>А.В. Шашкин</w:t>
        <w:br/>
        <w:t>(Москва)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Жертвенно-ориентированный подход </w:t>
        <w:br/>
        <w:t>к изучению насилия и виктимизации в молодежной среде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Тема насильственной виктимизации находится на стыке нескольких научных предметов: социологии, социальной антропологии, криминологии, гендерной теории, социальной психологии и др., что говорит о сложности и многогранности изучаемых феноменов. Как известно, в ситуацию насилия вовлечены, по меньшей мере, два лица: насильник и жертва. Вместе с тем, большинство ученых в нашей стране, независимо от предметных рамок, в которых они работают, часто помещают жертв насилия в «мертвую зону», в «зону невидимого», и сосредотачиваются на психологических/социальных/культурных/гендерных/ этнических и других особенностях насильника. Исключение, пожалуй, составляет виктимология – наука о жертвах преступлений, однако и для нее свойственен крен в сторону изучения преступников, а рекомендации потенциальным жертвам преступлений или насилия часто носят иллюзорный характер. 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В настоящее время автор работает над проектом «Техники правовой и психологической защиты жертв насилия российских подростково-молодежных группировок: гендерные аспекты (регион Среднего Поволжья)» поддержанном Фондом Макартуров. Целью исследования является выработка и распространение новых знаний и техник противодействия виктимизации юношей и девушек членами группировок. Нам кажется необходимым обосновать, почему в проводимом нами исследовании столь важным было рассмотрение насильственной виктимизации; почему мы сделали упор на изучении того, как подросток становится жертвой, а не того, как преступник совершает насилие. Можно выделить следующие причины выбора такого подхода: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дети и подростки, в отличие от других социальных групп, являются основными и постоянными объектами виктимизации; вместе с тем, внимание официальных органов власти и общественности к этому остается минимальным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нам бы хотелось, чтобы проводимое исследование отличалось от доминирующего в научном дискурсе подхода к изучению групповой молодежной преступности, когда акцент ставится на угрозе "со стороны" подростков", а не на угрозе "для" подростков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наше исследование имеет непосредственную практическую направленность: не только потому, что насильников меньше, чем их жертв, а совершить насилие гораздо проще, чем его избежать, но и потому, что постоянная угроза насилия серьезно влияет на социализацию молодых людей, процесс усвоения ими норм и ценностей "большого" общества. Так, например, подросткам в школе приходится думать не о получении знаний, а о том, как можно безопасно дойти до дома; некоторые из них просто притворяются больными, чтобы уйти от "ужасов школьной реальности"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фокусирование большинства исследований на тех, кто совершает насильственные действия, снижает значимость изучения реальных и потенциальных жертв подобных действий, ведет к несерьезному отношению к объектам насилия и их положению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- наше исследование поможет вытащить виктимизацию из "чулана" и сформировать основу для объединения потенциальных и реальных жертв уличного насилия. Это поможет снизить значимость насильника, устранить лидирующее положение представителей насильственных микрокультур, дать силу и возможность жертвам выдвигать требования в адрес школ, государственных социальных служб и милиции. </w:t>
      </w:r>
    </w:p>
    <w:p>
      <w:pPr>
        <w:pStyle w:val="Normal1"/>
        <w:spacing w:lineRule="auto" w:line="36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доклада автор планирует раскрыть сущность предложенного подхода, основываясь на результатах конкретного эмпирического исследования. Для многостороннего изучения гендерных аспектов процессов виктимизации и насилия со стороны подростково-молодежных группировок нами были проведены неформализованные глубинные и нарративные интервью с членами группировок и их жертвами, а также экспертами (школьными учителями, педагогами центров внешкольной работы, сотрудниками отделов по борьбе с преступностью несовершеннолетних, подразделений по делам несовершеннолетних органов внутренних дел, психологами, работающими с проблемой подросткового насилия, учеными, представителями СМИ, церкви, родителями подростков). В общей сложности планируется проведение 60 интервью в крупных городах Поволжского федерального округа (Казани, Кирове и Нижнем Новгороде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çíàê ñíîñêè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6">
    <w:name w:val="òåêñò ñíîñêè"/>
    <w:basedOn w:val="Normal"/>
    <w:qFormat/>
    <w:pPr>
      <w:autoSpaceDE w:val="false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0" w:hanging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5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04:00Z</dcterms:created>
  <dc:creator>Шашкин Александр</dc:creator>
  <dc:description/>
  <dc:language>en-US</dc:language>
  <cp:lastModifiedBy>Maria Rassokhina</cp:lastModifiedBy>
  <dcterms:modified xsi:type="dcterms:W3CDTF">2003-05-07T19:30:00Z</dcterms:modified>
  <cp:revision>6</cp:revision>
  <dc:subject/>
  <dc:title>Шашкин А</dc:title>
</cp:coreProperties>
</file>