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Т.В. Подсухина</w:t>
        <w:br/>
        <w:t>(Иваново)</w:t>
      </w:r>
    </w:p>
    <w:p>
      <w:pPr>
        <w:pStyle w:val="Heading1"/>
        <w:rPr/>
      </w:pPr>
      <w:r>
        <w:rPr/>
        <w:t>Преступность несовершеннолетних в современной Росс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смотря на то, что последние годы милицейская статистика констатирует факт уменьшения числа преступлений несовершеннолетних, неверно говорить о снижении уровня преступности. Данное обстоятельство можно объяснить уменьшением численности подросткового населения. В Ивановской области удельный вес преступности несовершеннолетних постоянно увеличивается, к тому же на 4-5 % превышает аналогичные показатели по России</w:t>
      </w:r>
      <w:r>
        <w:rPr>
          <w:rStyle w:val="FootnoteCharacters"/>
          <w:position w:val="0"/>
          <w:sz w:val="24"/>
          <w:vertAlign w:val="baseline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 сложности современной ситуации говорит и то, что сегодня в среднем в России каждое десятое преступление совершено лицами подросткового и молодежного возраста,</w:t>
      </w:r>
      <w:r>
        <w:rPr>
          <w:rStyle w:val="FootnoteCharacters"/>
          <w:position w:val="0"/>
          <w:sz w:val="24"/>
          <w:vertAlign w:val="baseline"/>
        </w:rPr>
        <w:t xml:space="preserve"> в Ивановской области – каждое седьмое. За последние пять лет уровень подростковой преступности в нашем регионе вырос на 21 %, в то время как в целом по России за аналогичный период времени этот показатель уменьшился, причем почти на 10 %.</w:t>
      </w:r>
    </w:p>
    <w:p>
      <w:pPr>
        <w:pStyle w:val="2"/>
        <w:rPr/>
      </w:pPr>
      <w:r>
        <w:rPr/>
        <w:t xml:space="preserve">Молодежная преступность последние годы меняется не только количественно, но и качественно: Возрастает доля корыстно-насильственных преступлений (грабежей, вымогательств, разбоев). Наблюдается тенденция криминальной специализации и рационализации молодежи. Распространение получают преступления, связанные с наркотиками. Остается высоким уровень групповой преступ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пех всей предупредительной деятельности сегодня будет зависеть от того, насколько удастся изменить условия, в которых происходит развитие личности ребенка и формирование у него ценностных ориентаций. Поэтому, необходимо проанализировать степень и характер влияния различных сфер общественной жизни и соответствующих им социальных институтов, выявить острые проблемы, требующие первоочередного реш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 причин позволил выявить первостепенное влияние макросреды. Социально-экономические изменения способствуют трансформации социальной структуры общества, которая заключается в углублении социального расслоения и маргинализации значительной части населения. Это отражается в социокультурной сфере, в виде изменения общей системы ценностей, падения нравственности. В результате совместного действия всех выше перечисленных факторов повышается уровень аномии в современном обществе, растет социальная и психологическая  напряженность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09:00Z</dcterms:created>
  <dc:creator>sociology</dc:creator>
  <dc:description/>
  <dc:language>en-US</dc:language>
  <cp:lastModifiedBy>Galina</cp:lastModifiedBy>
  <dcterms:modified xsi:type="dcterms:W3CDTF">2003-05-14T12:12:00Z</dcterms:modified>
  <cp:revision>3</cp:revision>
  <dc:subject/>
  <dc:title>Проблема преступности несовершеннолетних в современной России</dc:title>
</cp:coreProperties>
</file>