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Е.Л. Омельченко</w:t>
        <w:br/>
        <w:t>(Ульяновск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 xml:space="preserve">Молодежь в меняющемся мире. </w:t>
        <w:br/>
        <w:t>Кому принадлежит будущее Росси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Первая часть доклада</w:t>
      </w:r>
      <w:r>
        <w:rPr/>
        <w:t xml:space="preserve"> посвящена рассмотрению современного смысла понятия молодежь,  различных подходов к определению молодежи как возрастной группы и поколенческой категории, как некоторой «когорты», объединенной общими социально-экономическими, социально-культурными и общественно политическими условиями ее формирования в ранних фазах жизненного цикла</w:t>
      </w:r>
      <w:r>
        <w:rPr>
          <w:b/>
        </w:rPr>
        <w:t xml:space="preserve">. </w:t>
      </w:r>
      <w:r>
        <w:rPr/>
        <w:t>Рассматриваются разные подходы к определению смысла молодости в условиях трансформации российского общества. В центре внимания вопрос: что внесет сегодняшняя молодежь в будущее России? Особое внимание уделяется анализу возрастного подхода к определению молодежи. Отмечается, что возрастные границы  молодежной группы не строго очерчены, обусловлены особенностями современного общества, а при ее изучении - исследовательскими целями. Переходный возраст  понимается как сдвиг в жизненном цикле от  зависимости к независимости и от безответственности к ответственности. Одним из центральных является понятие поколенческой когорты или просто поколение, а именно люди проходящие общий социально-исторический путь, насыщенный особыми и более не повторяющимися событиями большого общественного значения.  Обращается внимание на то что любое поколение расчленено на социально неравные группы, что сближает в определенном смысле молодых и немолодых, принадлежащих одному социальному слою или иной общественной группе. Основные особенности изменений, происходящих в среде  современной молодежи трансформирующегося российского общества  совпадают с изменениями, характерными для других возрастных  групп. Во все времена молодые люди стремятся понять самих себя и свое место в ряду сверстников и старших – обрести самоидентичность. Современное российское общество отличается особой динамичностью, в нем возрастает как количество потенциальных возможностей для самореализации, так и новых барьеров. Поэтому идентификационный выбор превращается для современной молодежи в самую насущную пробл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торая часть</w:t>
      </w:r>
      <w:r>
        <w:rPr/>
        <w:t xml:space="preserve"> посвящена особенностям молодежного потребления благ и сопровождающих его рисков, рассматриваются процессы взросления в фокусе индивидуализации. Эмпирический материал построен на рассказах молодых людей о себе и своей жизни, полученных в процессе исследований, выполненных  научно-исследовательским центром «Регион» Ульяновского университета. Специфика молодежного потребления связана с изменением социального статуса молодежи и подростков, которые стали одним из самых активных и самостоятельных субъектов на  расширяющемся потребительском рынке. Уделяется особое внимание противоречивости отношения взрослых поколений к современным молодежным потребительским практикам, которые затрудняют процесс взросления. Возможность самостоятельного заработка дает современной молодежи определенную силу и власть на потребительском рынке. Рассматривается стилевые особенности молодежного потребления наркотиков, их использования в качестве «сопровождения», «аккомпанемента» разных видов досуга. В контексте индивидуализации молодежных стилей жизни, необходимости приспосабливаться к постоянству неопределенности, рассматриваются способы рутинизации управления риском. Анализируется специфика молодежных культурных практик конца ХХ века, рассматриваются ведущие стилевые группы, такие как «новаторы» и «традиционалисты», основные черты, характеризующие 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Третья часть</w:t>
      </w:r>
      <w:r>
        <w:rPr/>
        <w:t xml:space="preserve"> посвящена рассмотрению основных векторов будущего молодежи и страны. Внимание уделяется специфике молодежных интерпретаций частного и публичного пространства в контексте развития новейших медиа. Анализируются радикальные трансформации, происшедшие с отечественными СМИ в постсоветское время и отношение к ним молодежи. Особенно значимым представляется развитие различных форм интерактивного общения молодежи друг с другом посредством новейших медиа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Рассматриваются современные стили жизни, в частности,  особенности стилевых профилей жизненных стратегий современной российской молодежи. На основе анализа исследования складывающихся трудовых биографий выпускников университетов и техникумов, рассматриваются некоторые особенности проявления стиля жизни в трудовых стратегиях молодых специалистов и специалисток. </w:t>
      </w:r>
    </w:p>
    <w:p>
      <w:pPr>
        <w:pStyle w:val="2"/>
        <w:rPr/>
      </w:pPr>
      <w:r>
        <w:rPr/>
        <w:t>Далее рассматривается место российской молодежи в глобальном и отечественном информационном пространствах. Особое внимание уделяется неоднозначному отношению молодежи к так называемому западному влия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падные и российские ученые по - разному понимают смысл </w:t>
      </w:r>
      <w:r>
        <w:rPr>
          <w:i/>
        </w:rPr>
        <w:t>культурной глобализации</w:t>
      </w:r>
      <w:r>
        <w:rPr/>
        <w:t xml:space="preserve">. На Западе ее интерпретируют как однонаправленное движение от «центра» к «периферии» новых культурных течений и тенденций. В России, в отличие от Запада, глобализация часто понимается как политический, или даже </w:t>
      </w:r>
      <w:r>
        <w:rPr>
          <w:i/>
        </w:rPr>
        <w:t>идеологический</w:t>
      </w:r>
      <w:r>
        <w:rPr/>
        <w:t xml:space="preserve"> проект, "инициированный и проводимый Западом". Глобальное общество рассматривается как </w:t>
      </w:r>
      <w:r>
        <w:rPr>
          <w:i/>
        </w:rPr>
        <w:t xml:space="preserve">западная </w:t>
      </w:r>
      <w:r>
        <w:rPr/>
        <w:t>идея; мировая культура приравнивается к американизации "периферийных" национальных культур, а экономическая и политическая глобализация интерпретируются как средства придания России (и всему Востоку) второстепенной роли в интересах Запада и, прежде всего, Амер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мпирической основой данной темы стало исследование, посвященное анализу отношений различных групп российской молодежи к существующему потоку западного культурного «предложения», которое продемонстрировало, что далеко не все некритично впитывается ими, не все и перерабатывается в некоей «периферийной» изоляции.</w:t>
      </w:r>
    </w:p>
    <w:p>
      <w:pPr>
        <w:pStyle w:val="2"/>
        <w:rPr/>
      </w:pPr>
      <w:r>
        <w:rPr/>
        <w:t>В заключении дается анализ основных стилевых групп современной российской молодежи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49:00Z</dcterms:created>
  <dc:creator>НИЦ Регион</dc:creator>
  <dc:description/>
  <dc:language>en-US</dc:language>
  <cp:lastModifiedBy>Maria Rassokhina</cp:lastModifiedBy>
  <dcterms:modified xsi:type="dcterms:W3CDTF">2003-05-07T19:31:00Z</dcterms:modified>
  <cp:revision>3</cp:revision>
  <dc:subject/>
  <dc:title>Омельченко Елена (Ульяновск)</dc:title>
</cp:coreProperties>
</file>