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/>
        </w:rPr>
        <w:t>Е.Л. </w:t>
      </w:r>
      <w:r>
        <w:rPr/>
        <w:t>Омельченко</w:t>
        <w:br/>
        <w:t>(Ульяновск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обенности  наркотизации современной российской молодеж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 основе предлагаемого доклада - материалы четырех исследований, проведенных творческим коллективом Научно исследовательского центра «Регион» в течение  последних трех лет. В первом исследовании анализировались уровень и характер наркотизации школьников г. Ульяновска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, во втором  - специфические аспекты социального реагирования на эту проблему в региональных контекстах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, в третьем - социальная политика в антинаркотической сфере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 В настоящее время наш коллектив продолжает изучение этой темы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. Текущий проект посвящен исследованию повседневных молодежных практик, тому, насколько и в каком качестве наркотики (реально и символически) присутствуют в различных молодежных культурах: от дворовых посиделок и тусовок - до дискотечных и клубных сцен. Последнее исследование призвано «включить» накопленный теоретический и практический материал в европейский академический контекст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Стремительный рост молодежного экспериментирования и  регулярного употребления наркотиков на фоне общей атмосферы "обытовления" наркотических практик и признания большинством "не пользователей" потенциальной  возможности для себя наркотических проб в будущем, позволяет говорить о том, что 90 ые годы могут быть охарактеризованы в качестве нового уровня отношений между молодежной культурой и употреблением наркотиков. Наркотики в этот период переместились с субкультурных сцен в пространство "нормализации" и "развлекательности" внутри господствующих потребительских практик современной молодежной культуры (Паркер, Олдридж и Мехам 1998: 157). Термин "нормализации" не может быть полностью применен к российской специфике. Однако многие исследователи и специалисты, профессионально работающие с молодыми людьми, сталкиваются с тем, что наркотики действительно становятся частью повседневного мира молодых людей, вытесняя или сопровождая  употребление алкоголя - этой интегративной части досуговой активности, становясь специфическим маркером социального "успеха" и играя ключевую роль в идентификации  и социализации молодежи внутри групп  сверстник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Публичные дискурсы в современной России отличаются высоким уровнем   тревожности, социальные "комментаторы" предсказывают, что к 2060 г 80% молодых людей, занятых  в различных формах образования будут употреблять наркотики, что неминуемо приведет к "национальной катастрофе". (Попов и Кондратьева  1998: 68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В сфере исследований потребления наркотиков продолжают доминировать криминологический, медицинский и психиатрический дискурсы (см. например Миньковский, Побегайло, Ревин и Целинский 1999), часть исследователей в сфере социальных наук по прежнему стремятся доверять текстам, не опирающимся на реальные  данные (как Личко и Битенский 1991). Совместные исследования, проводимые с западными учеными, фокусируются в основном на эпидемологических вопросах, особенно тех, которые связаны с масштабами широкого распространения и пользования внутривенных наркотиков в связи с  проблемой СПИДа (Роудз и др 1999; Викен 1998). Другая часть западных исследований интересуется Россией преимущественно или с точки зрения ее значения, как транзитной дороги - международного "наркотического траффика" (Риджеро и Сауз 1995) или с перспективы России, как "социальной проблемы". (Крамер 1991;1994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Отсутствие глубоких качественных исследований, раскрывающих групповые молодежные контексты "обытовления" и "нормализации" наркотических практик в молодежной среде, затрудняет развитие эффективной социальной политики по разработке профилактических программ в России. Последние продолжают развиваться в русле "изоляции". Карательные, репрессивные и административные меры по отношению к злоупотребляющим наркотиками (лечение, штрафы, исключение их из школ и университетов), обучение родителей правилам "наркотического дознания" по характерным "признакам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/>
        <w:t>Подобные стратегии не только оказываются мало эффективными, они явно противоречат контекстам новых молодежных медиа, которые продолжают развивать идеи, связанные с "развлекательным" характером употребления наркотиков, что усиливает двусмысленность официальных дискурсов.  Де-субкультуризация употребления наркотиков  очевидна и в России, особенно если учесть что субкультурный контекст в России был скорее  криминальным, чем молодежным. Класс, гендер и возраст больше не могут быть социальными маркерами «групп риска». В докладе предполагается осветить российский контекст «нормализации», а также проанализировать специфические молодежные практики способствующие, сопровождающие и следующие из нового прочтения потребительских практик современной российской молодежи.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проводилось при финансовой поддержке мэрии г. Ульяновска. Его результатам  посвящена книга "Подростки и наркотики: опыт исследования проблемы в школах г. Ульяновска. Социологические очерки.»\ под. Ред. Омельченко Е.Л. – Ульяновск: Изд-во «Средневолжский научный центр», 199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"Паника или изоляция, знание или помощь? Рост потребления наркотиков среди различных групп молодежи: стратегии общественного реагирования в контексте социальных изменений» (Грант МОНФ, N SP -99-1-7, 1999-2000</w:t>
      </w:r>
      <w:r>
        <w:rPr>
          <w:sz w:val="24"/>
        </w:rPr>
        <w:t>)</w:t>
      </w:r>
      <w:r>
        <w:rPr/>
        <w:t xml:space="preserve"> проводился творческим коллективом НИЦ "Регион" (рук. Омельченко Е.Л.) в Ульяновской и Самарской областях, а также в республике Татарстан. По его результатам опубликована книга "Героинашеговремени. Социологические очерки» \ Под. Ред. Омельченко  Е.Л. – Ульяновск, Изд-во «Средневолжский научный центр», 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«Государственное администрирование, гражданская инициатива или коммерческое предприятие? …» (Грант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-01-1-18) проводился в  Ульяновской, Самарской и Нижегородской областях. По его результатам опубликована книга «Тринадцатый шаг: социология наркотизации»\ под ред. Е.Л.Омельченко. – Ульяновск: Издательство УлГУ, 200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" «Бытовое», но не нормальное. Употребление наркотиков и культурные молодежные практики в России"  осуществляется в трех регионах  - Самарской области, Коми республике и Краснодарском крае. (Грант </w:t>
      </w:r>
      <w:r>
        <w:rPr>
          <w:lang w:val="en-GB"/>
        </w:rPr>
        <w:t>ESRC</w:t>
      </w:r>
      <w:r>
        <w:rPr/>
        <w:t xml:space="preserve"> </w:t>
      </w:r>
      <w:r>
        <w:rPr>
          <w:lang w:val="en-GB"/>
        </w:rPr>
        <w:t>R</w:t>
      </w:r>
      <w:r>
        <w:rPr/>
        <w:t>000239439, 2001-2004) , руководитель профессор Хилари Пилкингтон, Центр Русский и Восточно-европейских исследований, Бирмингемский университет, Великобрит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27:00Z</dcterms:created>
  <dc:creator>НИЦ Регион</dc:creator>
  <dc:description/>
  <dc:language>en-US</dc:language>
  <cp:lastModifiedBy>Maria Rassokhina</cp:lastModifiedBy>
  <dcterms:modified xsi:type="dcterms:W3CDTF">2003-05-08T09:23:00Z</dcterms:modified>
  <cp:revision>5</cp:revision>
  <dc:subject/>
  <dc:title>Название доклада/сообщения</dc:title>
</cp:coreProperties>
</file>