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Г.В. Морозова, М.М. Бариев</w:t>
        <w:br/>
        <w:t>(Казань)</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Социальное самочувствие молодежи Республики Татарстан</w:t>
      </w:r>
    </w:p>
    <w:p>
      <w:pPr>
        <w:pStyle w:val="Normal"/>
        <w:spacing w:lineRule="auto" w:line="360"/>
        <w:ind w:firstLine="567"/>
        <w:jc w:val="both"/>
        <w:rPr>
          <w:sz w:val="24"/>
        </w:rPr>
      </w:pPr>
      <w:r>
        <w:rPr>
          <w:sz w:val="24"/>
        </w:rPr>
        <w:t>Социальное самочувствие молодого поколения республики изучалось выявлением его удовлетворенности условиями жизни. Основным инструментом исследования стал анкетный опрос, выборочная совокупность составила 1400 человек. Организация и проведение опроса осуществлены сотрудниками Государственного Комитета Республики Татарстан по делам детей и молодежи.</w:t>
        <w:tab/>
        <w:t xml:space="preserve"> Результаты опроса обработаны по специальной программе и представлены в относительных показателях - процентах, которые характеризуют общественное мнение.</w:t>
      </w:r>
    </w:p>
    <w:p>
      <w:pPr>
        <w:pStyle w:val="Normal"/>
        <w:spacing w:lineRule="auto" w:line="360"/>
        <w:ind w:firstLine="567"/>
        <w:jc w:val="both"/>
        <w:rPr>
          <w:sz w:val="24"/>
        </w:rPr>
      </w:pPr>
      <w:r>
        <w:rPr>
          <w:sz w:val="24"/>
        </w:rPr>
        <w:t>В выборочной совокупности были представлены различные категории молодежи в зависимости от социально-демографических, социально-экономических и социально-территориальных признаков. Используя исходные данные государственной статистики и применяя типическую выборку с комбинацией методом квот, ее объем подсчитан с относительной ошибкой не более 5%. В виду присутствия территориального признака при опросе в каждой категории молодежи соблюдалась пропорция 1 : 3 по отношению сельской и городской молодежи.</w:t>
      </w:r>
    </w:p>
    <w:p>
      <w:pPr>
        <w:pStyle w:val="Normal"/>
        <w:spacing w:lineRule="auto" w:line="360"/>
        <w:ind w:firstLine="567"/>
        <w:jc w:val="both"/>
        <w:rPr>
          <w:sz w:val="24"/>
        </w:rPr>
      </w:pPr>
      <w:r>
        <w:rPr>
          <w:sz w:val="24"/>
        </w:rPr>
        <w:t>Из общего числа респондентов мужчины составляли 42,2%, женщины - 57,8%; татары - 48,8%, русские - 44,27%, другой нации - 6,93%, из них проживающих в Казани - 43,8%, в других городах - 28,9%, в поселках городского типа - 13,2%, в селах - 14,1%. Распределение респондентов в зависимости от возраста представлено следующим образом: от 18 - 20 лет - 33,6%; 21 - 24 года - 24,4%; 25 - 29 лет - 42%.</w:t>
      </w:r>
    </w:p>
    <w:p>
      <w:pPr>
        <w:pStyle w:val="Normal"/>
        <w:spacing w:lineRule="auto" w:line="360"/>
        <w:ind w:firstLine="567"/>
        <w:jc w:val="both"/>
        <w:rPr>
          <w:sz w:val="24"/>
        </w:rPr>
      </w:pPr>
      <w:r>
        <w:rPr>
          <w:sz w:val="24"/>
        </w:rPr>
        <w:t>Что характерно для социального самочувствия молодежи?</w:t>
      </w:r>
    </w:p>
    <w:p>
      <w:pPr>
        <w:pStyle w:val="Normal"/>
        <w:spacing w:lineRule="auto" w:line="360"/>
        <w:ind w:firstLine="567"/>
        <w:jc w:val="both"/>
        <w:rPr>
          <w:sz w:val="24"/>
        </w:rPr>
      </w:pPr>
      <w:r>
        <w:rPr>
          <w:sz w:val="24"/>
        </w:rPr>
        <w:t>1. Прежде всего это высокая доля оптимистически настроенных респондентов, тех, кто смотрит в будущее с чувством надежды и уверен, что выдержит все трудности. Их число в два раза превышает неуверенных в завтрашнем дне, охваченных страхом и отчаянием. Эти результаты оказались неожиданными, поскольку по замерам, проведенным два года назад, соотношение оптимистически настроенных и пессимистов было с небольшим превышением. Одной из причин такого самочувствия является, видимо, достаточно высокий уровень удовлетворенности молодежи основными условиями своей жизни: работой, возможностями получения образования, проведения досуга.</w:t>
      </w:r>
    </w:p>
    <w:p>
      <w:pPr>
        <w:pStyle w:val="Normal"/>
        <w:spacing w:lineRule="auto" w:line="360"/>
        <w:ind w:firstLine="567"/>
        <w:jc w:val="both"/>
        <w:rPr>
          <w:sz w:val="24"/>
        </w:rPr>
      </w:pPr>
      <w:r>
        <w:rPr>
          <w:sz w:val="24"/>
        </w:rPr>
        <w:t xml:space="preserve">Лишь менее четверти опрошенных не удовлетворены полностью своей работой, только одна треть респондентов отметила, что не довольна условиями получения образования и проведения досуга. Полученные результаты дают основание утверждать, что проводимая в республике молодежная политика достаточно эффективна, и это позволило значительной части молодежи приспособиться к складывающимся рыночным условиям. Об интегрированности молодежи в общественную систему свидетельствует и высокая оценка жизненного состояния - почти три четверти респондентов (71,5%) удовлетворены своей жизнью (из них полностью - 16,4% и отчасти - 55,2%). </w:t>
      </w:r>
    </w:p>
    <w:p>
      <w:pPr>
        <w:pStyle w:val="Normal"/>
        <w:spacing w:lineRule="auto" w:line="360"/>
        <w:ind w:firstLine="567"/>
        <w:jc w:val="both"/>
        <w:rPr>
          <w:sz w:val="24"/>
        </w:rPr>
      </w:pPr>
      <w:r>
        <w:rPr>
          <w:sz w:val="24"/>
        </w:rPr>
        <w:t>Эта общая оценка не означает отсутствия различий в удовлетворенности жизнью разных возрастных, профессиональных групп молодежи. Анализ показателей социального самочувствия молодежи, проведенный по территориальному признаку, позволяет сделать вывод, что практически по всем параметрам самый высокий уровень недовольства фиксировался у молодежи столицы. Среди них наибольший процент не удовлетворен полностью своей работой (54,8%). Здесь в два раза, по сравнению с молодежью других городов, и в 4 раза, по сравнению с сельской молодежью, больше тех, кто высказал полное недовольство финансовым положением своей семьи. Каждый второй опрошенный (53,54%) не удовлетворен условиями получения образования, хотя практически все учебные заведения республики находятся в ее столице. Почти столько же - 45,3 % опрошенных высказали неудовлетворенность условиями проведения своего свободного времени, досуга.</w:t>
      </w:r>
    </w:p>
    <w:p>
      <w:pPr>
        <w:pStyle w:val="Normal"/>
        <w:spacing w:lineRule="auto" w:line="360"/>
        <w:ind w:firstLine="567"/>
        <w:jc w:val="both"/>
        <w:rPr>
          <w:sz w:val="24"/>
        </w:rPr>
      </w:pPr>
      <w:r>
        <w:rPr>
          <w:sz w:val="24"/>
        </w:rPr>
        <w:t xml:space="preserve">Полученные результаты не столько отражают, видимо, реальное положение молодежи столицы, сколько свидетельствуют о более высоких ее запросах, притязаниях, что не могло не сказаться и на суммарном показателе социального самочувствия - удовлетворенности жизнью в целом. По этому критерию среди столичной молодежи недовольных в 2,6 раз больше, чем среди респондентов, живущих на периферии. </w:t>
      </w:r>
    </w:p>
    <w:p>
      <w:pPr>
        <w:pStyle w:val="Normal"/>
        <w:spacing w:lineRule="auto" w:line="360"/>
        <w:ind w:firstLine="567"/>
        <w:jc w:val="both"/>
        <w:rPr>
          <w:sz w:val="24"/>
        </w:rPr>
      </w:pPr>
      <w:r>
        <w:rPr>
          <w:sz w:val="24"/>
        </w:rPr>
        <w:t xml:space="preserve">Анализ удовлетворенности жизнью, проведенный в различных возрастных группах, выявил наибольшее недовольство в старшей возрастной когорте - 25-29 летних, среди которых 61,5 % отметили, что они полностью не удовлетворены своей жизнью, что в 3 с лишним раза больше, чем в средней группе респондентов, кому от 18 до 25 лет. </w:t>
      </w:r>
    </w:p>
    <w:p>
      <w:pPr>
        <w:pStyle w:val="Normal"/>
        <w:spacing w:lineRule="auto" w:line="360"/>
        <w:ind w:firstLine="567"/>
        <w:jc w:val="both"/>
        <w:rPr>
          <w:sz w:val="24"/>
        </w:rPr>
      </w:pPr>
      <w:r>
        <w:rPr>
          <w:sz w:val="24"/>
        </w:rPr>
        <w:t xml:space="preserve">Столь низкая жизненная самооценка этой группы молодежи сыграла определяющую роль в ее убеждении, что молодое поколение в нашей стране социально не защищено. В старшей возрастной когорте наибольший процент - 52,2 % при ответе на вопрос «Какие группы молодежи в нашей стране Вы считаете социально незащищенными ?» отметил вариант ответа «все». </w:t>
      </w:r>
    </w:p>
    <w:p>
      <w:pPr>
        <w:pStyle w:val="Normal"/>
        <w:spacing w:lineRule="auto" w:line="360"/>
        <w:ind w:firstLine="567"/>
        <w:jc w:val="both"/>
        <w:rPr>
          <w:sz w:val="24"/>
        </w:rPr>
      </w:pPr>
      <w:r>
        <w:rPr>
          <w:sz w:val="24"/>
        </w:rPr>
        <w:t>Приведенные результаты свидетельствуют о противоречивости социального положения молодежи. Самым дестабилизирующим фактором, по нашим данным, является материальный: почти 60% опрошенных не удовлетворены финансовым положением своей семьи. Этот результат свидетельствует о серьезном потенциале недовольства, который может сыграть разрушительную роль, и он в существенной мере определил жизненную самооценку молодежи. Почти две трети опрошенных на вопрос «Удовлетворены ли Вы тем, как складывается Ваша жизнь?» отметили «не совсем», а почти каждый шестой респондент подчеркнул ответ «нет». Видимо, это обстоятельство сыграло решающую роль в убеждении более чем 40% респондентов, что все группы молодежи социально незащищены.</w:t>
      </w:r>
    </w:p>
    <w:p>
      <w:pPr>
        <w:pStyle w:val="Normal"/>
        <w:spacing w:lineRule="auto" w:line="360"/>
        <w:ind w:firstLine="567"/>
        <w:jc w:val="both"/>
        <w:rPr>
          <w:sz w:val="24"/>
        </w:rPr>
      </w:pPr>
      <w:r>
        <w:rPr>
          <w:sz w:val="24"/>
        </w:rPr>
        <w:t xml:space="preserve">2. Полученные результаты свидетельствуют о достаточно низком уровне материальной обеспеченности молодежи. Самый большой процент респондентов - 51,3% опрошенных убеждены, что прежде всего необходимо улучшить материальное положение молодежи. С решения этой задачи начал бы свою деятельность каждый второй, участвовавший в исследовании, если бы он был избран Президентом Республики Татарстан. Причем, особую нужду испытывает, видимо, городская молодежь, среди которой почти в 3 раза большее число, по сравнению с сельской молодежью, разделяет это мнение. </w:t>
      </w:r>
    </w:p>
    <w:p>
      <w:pPr>
        <w:pStyle w:val="Normal"/>
        <w:spacing w:lineRule="auto" w:line="360"/>
        <w:ind w:firstLine="567"/>
        <w:jc w:val="both"/>
        <w:rPr>
          <w:sz w:val="24"/>
        </w:rPr>
      </w:pPr>
      <w:r>
        <w:rPr>
          <w:sz w:val="24"/>
        </w:rPr>
        <w:tab/>
        <w:t>Все приведенные результаты свидетельствуют о том, что значительная часть молодежи, не имеет возможности удовлетворять даже так называемые первичные, физиологические потребности. Именно поэтому материальные проблемы вызывают у молодого поколения наибольшую тревогу. В рейтинге ответов на вопрос «Что в окружающей жизни Вас больше всего беспокоит?» второе место после варианта «нестабильность, неопределенность в обществе» занял ответ «материальные проблемы». По этой позиции четко фиксируется единодушное мнение во всех возрастных группах. Эти приоритеты имеют место и в мужской, и в женской части молодежи, среди жителей столицы и периферии.</w:t>
      </w:r>
    </w:p>
    <w:p>
      <w:pPr>
        <w:pStyle w:val="Normal"/>
        <w:spacing w:lineRule="auto" w:line="360"/>
        <w:ind w:firstLine="567"/>
        <w:jc w:val="both"/>
        <w:rPr>
          <w:sz w:val="24"/>
        </w:rPr>
      </w:pPr>
      <w:r>
        <w:rPr>
          <w:sz w:val="24"/>
        </w:rPr>
        <w:t>3. Предметом особой заботы молодежи стала проблема занятости. Страх потери работы испытывает более трех четвертей опрошенных - 77%, и в рейтинге проблем в развитии республики проблема занятости заняла второе место. Бесспорно, эти результаты заслуживают особого внимания властных структур и превращают проблему занятости в приоритет номер один молодежной политики. Особенно остро проблема занятости воспринимается молодежью в городах республики, где страх стать безработным испытывает в 1,5 раза больше опрошенных, чем среди сельской молодежи</w:t>
      </w:r>
    </w:p>
    <w:p>
      <w:pPr>
        <w:pStyle w:val="Normal"/>
        <w:spacing w:lineRule="auto" w:line="360"/>
        <w:ind w:firstLine="567"/>
        <w:jc w:val="both"/>
        <w:rPr>
          <w:sz w:val="24"/>
        </w:rPr>
      </w:pPr>
      <w:r>
        <w:rPr>
          <w:sz w:val="24"/>
        </w:rPr>
        <w:t>Изучение отношения к проблеме занятости в различных возрастных группах вызвало особую озабоченность в когорте 18 - 20-летних, где число, ощущающих страх стать безработным, в 1,3 раза превышает тех, кто не чувствует беспокойство по этому поводу. Острота ее восприятия отчасти объясняется переходным состоянием этой группы, стоящей перед выбором получения дальнейшего образования после окончания средней школы или трудовой деятельности.</w:t>
      </w:r>
    </w:p>
    <w:p>
      <w:pPr>
        <w:pStyle w:val="Normal"/>
        <w:spacing w:lineRule="auto" w:line="360"/>
        <w:ind w:firstLine="567"/>
        <w:jc w:val="both"/>
        <w:rPr>
          <w:sz w:val="24"/>
        </w:rPr>
      </w:pPr>
      <w:r>
        <w:rPr>
          <w:sz w:val="24"/>
        </w:rPr>
        <w:t xml:space="preserve">Угрозу потери работы особенно сильно воспринимает женская часть, среди которой в 2,8 раза больше, чем среди мужчин, отметивших свое беспокойство на этот счет. </w:t>
      </w:r>
    </w:p>
    <w:p>
      <w:pPr>
        <w:pStyle w:val="Normal"/>
        <w:spacing w:lineRule="auto" w:line="360"/>
        <w:ind w:firstLine="567"/>
        <w:jc w:val="both"/>
        <w:rPr>
          <w:sz w:val="24"/>
        </w:rPr>
      </w:pPr>
      <w:r>
        <w:rPr>
          <w:sz w:val="24"/>
        </w:rPr>
        <w:t>4. Анализ мнения молодого поколения о проблемах в его развитии выявил особую значимость образования. Оно занимает второе место в рейтинге проблем молодежи. Каждый второй опрошенный (47%) как первоочередную задачу назвал «получение бесплатного качественного образования». При этом ее особую актуальность подчеркнула городская молодежь, среди которой в два с половиной раза оказалось больше, по сравнению с сельчанами, тех, кто проблему образования рассматривает приоритетом номер один.</w:t>
      </w:r>
    </w:p>
    <w:p>
      <w:pPr>
        <w:pStyle w:val="Normal"/>
        <w:spacing w:lineRule="auto" w:line="360"/>
        <w:ind w:firstLine="567"/>
        <w:jc w:val="both"/>
        <w:rPr>
          <w:sz w:val="24"/>
        </w:rPr>
      </w:pPr>
      <w:r>
        <w:rPr>
          <w:sz w:val="24"/>
        </w:rPr>
        <w:t xml:space="preserve">Такое внимание молодежи к проблеме образования - явление новое, хотя образование неизменно было значимым для молодежи, но оно не занимало столь высокого места в ее сознании. Важна не только высокая ценность, которую молодое поколение придает образованию, но и именно качественному образованию, то есть такому, которое обеспечивало бы ей конкурентоспособность на рынке труда. В условиях рыночной экономики проблема занятости, уровень дохода напрямую связаны с образованием, и молодежь осознает это. Что касается бесплатного образования, то большинству оно просто недоступно. Во всяком случае едва ли это проявление ностальгической привлекательности советского прошлого. Скорее молодежь знает, что в экономически развитых странах по - разному решается вопрос соотношения платного и бесплатного образования, но оно оказывается доступным для большинства. Современная социально-экономическая нестабильность, в том числе и рынка труда, делает пятилетнюю паузу, связанную с обучением в вузе, весьма привлекательной. Сказалась также и неготовность молодежи мужского пола к армейской службе, усилившаяся чеченскими событиями и серьезными разногласиями в обществе по поводу их оценки. </w:t>
      </w:r>
    </w:p>
    <w:p>
      <w:pPr>
        <w:pStyle w:val="Normal"/>
        <w:spacing w:lineRule="auto" w:line="360"/>
        <w:ind w:firstLine="567"/>
        <w:jc w:val="both"/>
        <w:rPr>
          <w:sz w:val="24"/>
        </w:rPr>
      </w:pPr>
      <w:r>
        <w:rPr>
          <w:sz w:val="24"/>
        </w:rPr>
        <w:t>В целом в сознании молодежи образование приобретает сугубо прагматическую направленность. Духовно-творческая мотивация поведения уступает место потребительской.</w:t>
      </w:r>
    </w:p>
    <w:p>
      <w:pPr>
        <w:pStyle w:val="Normal"/>
        <w:spacing w:lineRule="auto" w:line="360"/>
        <w:ind w:firstLine="567"/>
        <w:jc w:val="both"/>
        <w:rPr>
          <w:sz w:val="24"/>
        </w:rPr>
      </w:pPr>
      <w:r>
        <w:rPr>
          <w:sz w:val="24"/>
        </w:rPr>
        <w:t>5. Среди факторов, влияющих на социальное самочувствие, существенную роль играет проблема жилья. По полученным результатам в рейтинге молодежных проблем она занимает третье место. На вопрос - «Если бы Вас избрали Президентом Татарстана, какие проблемы молодежи Вы решали в первую очередь?» 35,3 % назвали жилищную проблему. Ее значимость связана с низким уровнем обеспеченности молодежи жильем: почти две трети опрошенных (64,2 %) отметили свою неудовлетворенность жильем (полную или частичную).</w:t>
      </w:r>
    </w:p>
    <w:p>
      <w:pPr>
        <w:pStyle w:val="Normal"/>
        <w:spacing w:lineRule="auto" w:line="360"/>
        <w:ind w:firstLine="567"/>
        <w:jc w:val="both"/>
        <w:rPr>
          <w:sz w:val="24"/>
        </w:rPr>
      </w:pPr>
      <w:r>
        <w:rPr>
          <w:sz w:val="24"/>
        </w:rPr>
        <w:t xml:space="preserve"> </w:t>
      </w:r>
      <w:r>
        <w:rPr>
          <w:sz w:val="24"/>
        </w:rPr>
        <w:t>Особенно остро жилищная проблема стоит в столице, каждый второй опрошенный здесь отметил, что полностью неудовлетворен имеющимся жильем. Изучение обеспеченности жильем, проведенное в различных возрастных группах, свидетельствует об особой остроте ее восприятия в старшей когорте - 25-29-летних, 51% которой отметил, что он полностью не удовлетворен своим жильем, что в 2,2 раза больше, чем в группе 18-24-летних.</w:t>
      </w:r>
    </w:p>
    <w:p>
      <w:pPr>
        <w:pStyle w:val="Normal"/>
        <w:spacing w:lineRule="auto" w:line="360"/>
        <w:ind w:firstLine="567"/>
        <w:jc w:val="both"/>
        <w:rPr>
          <w:sz w:val="24"/>
        </w:rPr>
      </w:pPr>
      <w:r>
        <w:rPr>
          <w:sz w:val="24"/>
        </w:rPr>
        <w:t xml:space="preserve">6. Предметом особой заботы молодежи является образ жизни. Молодежь беспокоит рост преступности, что подчеркнули более четверти опрошенных, и эта проблема заняла в рейтинге проблем общественного развития 3-е место, а так же распространяющаяся наркомания и СПИД, что отметили (суммарно) 37,8 % респондентов. Эти результаты свидетельствуют, что проблема здоровья молодежи приобретает характер первоочередной. Достаточно сказать, что две трети опрошенных не удовлетворены своим здоровьем (полностью или отчасти). </w:t>
      </w:r>
    </w:p>
    <w:p>
      <w:pPr>
        <w:pStyle w:val="Normal"/>
        <w:spacing w:lineRule="auto" w:line="360"/>
        <w:ind w:firstLine="567"/>
        <w:jc w:val="both"/>
        <w:rPr>
          <w:sz w:val="24"/>
        </w:rPr>
      </w:pPr>
      <w:r>
        <w:rPr>
          <w:sz w:val="24"/>
        </w:rPr>
        <w:t>Особенно высокий уровень неудовлетворенности фиксировался среди столичной молодежи, где практически каждый второй (47,7 %) полностью не удовлетворен состоянием своего здоровья, что в 2 раза больше, чем среди молодежи других городов республики, и в 3,5 раза больше, чем среди сельской молодежи.</w:t>
      </w:r>
    </w:p>
    <w:p>
      <w:pPr>
        <w:pStyle w:val="TextBodyIndent"/>
        <w:rPr/>
      </w:pPr>
      <w:r>
        <w:rPr/>
        <w:t>Таким образом, проведенный анализ позволяет утверждать, что молодежь Татарстана стала намного иной. В минувшем десятилетии произошли глубокие перемены в жизни, сознании, поведении молодого поколения. Переживание молодежью стадии личностного становления происходило в непростых условиях. Хотя так называемая системная трансформация общества по определению легче воспринимается молодыми, склонными, как правило, к российским нововведениям, тем не менее сложности не обошли и молодое поколение. Произошло значительное социальное расслоение молодежи, усилилось неравенство, немалая часть оказалась в условиях выживания, что привело в конечном счете к многочисленным случаям антиобщественного поведения, к снижению в молодежной среде моральной оценки своего и чужого поведения. Глубинной основой этих негативных тенденций является перестроечный процесс. Стихия рынка, особенно в условиях его становления, либерализация общественной жизни, ставят перед всеми нами и, конечно, перед молодыми сложные проблемы. С одной стороны, открываются прежде неслыханные возможности для инициативы, творчества, самореализации, а с другой – борьба за выживание. Такова социально-экономическая реальность.</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567"/>
      <w:jc w:val="both"/>
      <w:outlineLvl w:val="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4:41:00Z</dcterms:created>
  <dc:creator>Морозова</dc:creator>
  <dc:description/>
  <dc:language>en-US</dc:language>
  <cp:lastModifiedBy>Galina</cp:lastModifiedBy>
  <cp:lastPrinted>2003-05-08T13:03:00Z</cp:lastPrinted>
  <dcterms:modified xsi:type="dcterms:W3CDTF">2003-05-16T14:41:00Z</dcterms:modified>
  <cp:revision>2</cp:revision>
  <dc:subject/>
  <dc:title>                                                                Бариев М</dc:title>
</cp:coreProperties>
</file>