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.Л.Лузаков </w:t>
        <w:br/>
        <w:t>(Краснодар)</w:t>
      </w:r>
    </w:p>
    <w:p>
      <w:pPr>
        <w:pStyle w:val="2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ринцип динамического равновесия "форм жизни" </w:t>
        <w:br/>
        <w:t>и задачи образования</w:t>
      </w:r>
    </w:p>
    <w:p>
      <w:pPr>
        <w:pStyle w:val="Normal"/>
        <w:ind w:firstLine="567"/>
        <w:jc w:val="both"/>
        <w:rPr/>
      </w:pPr>
      <w:r>
        <w:rPr/>
        <w:t xml:space="preserve">Использование бинарных оппозиций для описания противоречий в развитии предполагает, что обе крайности плохи и важно их взаимодополнение. Бессмыслен вопрос: что лучше для общества – ориентация молодежи на познание, творчество, саморазвитие или на развитие качеств, ценимых работодателем, важных для карьеры? Тем не менее в молодежном сознании и в деятельности образовательных учреждений России заметен явный дисбаланс в пользу второго. Другие параметры с заметным дисбалансом, давно отмеченным в США: интроверсия – экстраверсия (на рынке труда выгоднее выглядеть экстравертом), и воображение, интуиция – ощущения, сенсорика (по К.Г.Юнгу). Смысловое знание все чаще подавляется знанием функциональным. Важность первого была осознана, наконец, вне идеологических рамок в последние годы существования СССР и выразилась в призывах к гуманизации и гуманитаризации образования. Но оказалось поздно. Чрезмерное усиление прагматизма и рационализма всегда оборачивается расцветом мистики и суеверий, чему мы являемся свидетелями. Поучительна и волнообразная динамика мировоззренческих доминант у молодежи в развитых странах Запада. Популярность идей хиппи, новых левых и экологических движений вскоре сменилась волной "яппи", которая в свою очередь скоро стала ослабевать.    </w:t>
      </w:r>
    </w:p>
    <w:p>
      <w:pPr>
        <w:pStyle w:val="Normal"/>
        <w:ind w:firstLine="567"/>
        <w:jc w:val="both"/>
        <w:rPr/>
      </w:pPr>
      <w:r>
        <w:rPr/>
        <w:t xml:space="preserve">Варианты миропонимания, скорее всего, не бесконечны, поскольку не бесконечно число выработанных обществом ценностей. По-прежнему актуальны идеи Э.Шпрангера об основных “формах жизни”, т.е. различиях человека экономического, социального, теоретического,  политического, эстетического и религиозного, которые каждый со своей стороны поддерживают общественное здание. Все эффективные модели, задающие профессиональные и/или психологические типы людей (Дж.Холланда, Майерс-Бриггс др.), постулируют идею взаимодополнительности и социальной равноценности типов. </w:t>
      </w:r>
    </w:p>
    <w:p>
      <w:pPr>
        <w:pStyle w:val="Normal"/>
        <w:ind w:firstLine="567"/>
        <w:jc w:val="both"/>
        <w:rPr/>
      </w:pPr>
      <w:r>
        <w:rPr/>
        <w:t xml:space="preserve">Нельзя надеяться на некие механизмы, якобы способные автоматически восстанавливать баланс и предотвращать саморазрушение системы. Старые охранительные механизмы (инстинкты, обычаи, религиозные нормы) работают все хуже, а новые – в виде сознательных убеждений и правовых норм – еще исторически молоды и потому малонадежны. Необходимы сознательные усилия, учитывающие вышесказанное при разработке стратегии реформ образования.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23:00Z</dcterms:created>
  <dc:creator>Л</dc:creator>
  <dc:description/>
  <dc:language>en-US</dc:language>
  <cp:lastModifiedBy>Galina</cp:lastModifiedBy>
  <dcterms:modified xsi:type="dcterms:W3CDTF">2003-05-08T12:23:00Z</dcterms:modified>
  <cp:revision>2</cp:revision>
  <dc:subject/>
  <dc:title>Принцип динамического равновесия </dc:title>
</cp:coreProperties>
</file>