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.М. Лазарева </w:t>
        <w:br/>
        <w:t>(Москв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О привлекательности сельских профессий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нтябре 1992 г. в станице Новотитаровская Краснодарского края открылась “необычная” для данной сельской местности школа: частная. В первый класс были зачислены дети, родители которых пожелали оплачивать обучение своих детей. Несмотря на огромные трудности, которые пришлось преодолевать в течение десяти лет организаторам школы, чтобы сохранить её, эти дети стали первыми выпускниками и получили в 2002 г. аттестаты зрелости государственного образца. Усилия учредителей и педагогического коллектива с момента создания школы были направлены на построение учебно-воспитательного процесса таким образом, чтобы обеспечить качественную подготовку выпускников и открыть им перспективу для продолжения учёбы, в первую очередь – для поступления в вуз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е 2002 г. было проведено анкетирование выпускников на предмет их профессиональной ориентации. В “Анкете” содержался и рейтинг привлекательности профессий (50 наименований). Поскольку школа находится в селе, а выпускники её – сельские жители, нас интересовала не только наша главная проблема – ориентация учащихся на продолжение учёбы, но и отношение к профессиям сельскохозяйственного профиля. Было проведено ранжирование всех обозначенных в “Анкете” профессий. Результаты оказались следующими. Казалось бы, выпускники как коренные жители станицы должны были бы отдать какое-то предпочтение некоторым сельскохозяйственным профессиям. Но этого не произошло. Важнейшая для сельского хозяйства профессия агронома находится в рейтинге на 23-ем месте. Лишь в четвёртой десятке, согласно рейтингу суммы баллов, оказались такие профессии как фермер – 33-е место, шофёр – 36-е место, доярка – 37-е место. Такая необходимая профессия для села как тракторист оказалась в “призовой” тройке в самом конце списка - на 48-ом месте.</w:t>
      </w:r>
    </w:p>
    <w:p>
      <w:pPr>
        <w:pStyle w:val="21"/>
        <w:rPr/>
      </w:pPr>
      <w:r>
        <w:rPr/>
        <w:t>Таким образом, анализ полученных данных показал, что профессии сельскохозяйственного профиля не пользуются такой популярностью, какой популярностью (по разным социологическим опросам последних лет) пользуются профессии бизнесмена, банковского работника или юриста. В связи с этим можно прогнозировать (как минимум – на ближайшее время) отток молодёжи из села или пренебрежение сельскохозяйственным трудом, не только трудом низкой квалификации, но и трудом высокой квалификации, требующей получения высшего образования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80" w:leader="none"/>
      </w:tabs>
      <w:spacing w:lineRule="auto" w:line="360"/>
      <w:jc w:val="center"/>
      <w:outlineLvl w:val="0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360"/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23:00Z</dcterms:created>
  <dc:creator>KARNAGE</dc:creator>
  <dc:description/>
  <dc:language>en-US</dc:language>
  <cp:lastModifiedBy>Galina</cp:lastModifiedBy>
  <cp:lastPrinted>2003-04-27T21:42:00Z</cp:lastPrinted>
  <dcterms:modified xsi:type="dcterms:W3CDTF">2003-05-08T12:23:00Z</dcterms:modified>
  <cp:revision>2</cp:revision>
  <dc:subject/>
  <dc:title>**********</dc:title>
</cp:coreProperties>
</file>