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jc w:val="right"/>
        <w:rPr>
          <w:sz w:val="24"/>
        </w:rPr>
      </w:pPr>
      <w:r>
        <w:rPr>
          <w:sz w:val="24"/>
        </w:rPr>
        <w:t>М.Н. Ковалев,</w:t>
        <w:br/>
        <w:t>(Москва)</w:t>
      </w:r>
    </w:p>
    <w:p>
      <w:pPr>
        <w:pStyle w:val="3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Неинституционализированное воспроизводство </w:t>
        <w:br/>
        <w:t>социокультурного опыта в молодежной среде</w:t>
      </w:r>
    </w:p>
    <w:p>
      <w:pPr>
        <w:pStyle w:val="2"/>
        <w:spacing w:lineRule="auto" w:line="360"/>
        <w:ind w:right="-1" w:firstLine="567"/>
        <w:rPr>
          <w:sz w:val="24"/>
        </w:rPr>
      </w:pPr>
      <w:r>
        <w:rPr>
          <w:sz w:val="24"/>
        </w:rPr>
        <w:t>Необходимым условием функционирования общества является процесс трансляции совокупного социокультурного опыта. Помимо целенаправленного и контролируемого процесса формирования значимых качеств и стереотипов поведения, в обществе действуют механизмы спонтанного неинституционализированного воспроизводства системы социокультурных отношений, который происходит прежде всего на групповом и внутригенерационном уровнях. Этот процесс может быть проанализирован на примере движения  КВН как одного из массовых и наиболее значимых социокультурных явлений в молодежной среде на протяжении последних сорока лет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i/>
          <w:sz w:val="24"/>
        </w:rPr>
        <w:t>КВН как фактор стихийной социализации молодого поколения.</w:t>
      </w:r>
      <w:r>
        <w:rPr>
          <w:sz w:val="24"/>
        </w:rPr>
        <w:t xml:space="preserve"> Приобретаемый социокультурный опыт качественно отличается от опыта, освоенного в семье и в системе образования. КВН формирует в индивидах не только культуру использования апробированных предыдущими поколениями форм социального взаимодействия, но вырабатывает технологии использования таких средств и форм. В процессе игр происходит освоение интеллектуальных стратегий, адекватных сложности адаптации в современных условиях. Развивается коммуникативная компетентность, наращивается социальный, человеческий и культурный капитал.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i/>
          <w:sz w:val="24"/>
        </w:rPr>
        <w:t>КВН как особая субкультура.</w:t>
      </w:r>
      <w:r>
        <w:rPr>
          <w:sz w:val="24"/>
        </w:rPr>
        <w:t xml:space="preserve"> В каждой команде со временем складывается специфическая субкультура – совокупность элементов, позволяющая членам группы осознавать себя в качестве некоего «мы», отличного от «они» – представителей других молодежных общностей. Творцами, хранителями и трансляторами этой субкультуры выступает сама молодежь К специфическим характеристикам субкультуры относятся: ценностные ориентации, нормы поведения, взаимодействия и взаимоотношения внутри организации и вне ее; статусная структура, иерархия предпочитаемых источников информации, эстетические пристрастия, сленг, фольклор, традиции, режим жизнедеятельности, стиль самоуправления и др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i/>
          <w:sz w:val="24"/>
        </w:rPr>
        <w:t>КВН как неформальная социокультурная общность.</w:t>
      </w:r>
      <w:r>
        <w:rPr>
          <w:sz w:val="24"/>
        </w:rPr>
        <w:t xml:space="preserve"> Подростки и молодежь приходят в команды по собственному желанию, образуют неформальные молодежные объединения, что обуславливается свойственными для этого возраста потребностями в общении со сверстниками, в самореализации и самоутверждении, стремление быть принятым в сообщество и ценимым им. Общность становится референтной для конкретного молодого человека, в ней складываются межличностные отношения, проявляющиеся в характере и способах взаимодействия членов организации, а также в ее статусной и ролевой структурах. </w:t>
      </w:r>
    </w:p>
    <w:p>
      <w:pPr>
        <w:pStyle w:val="TextBody"/>
        <w:spacing w:lineRule="auto" w:line="360"/>
        <w:ind w:right="-1" w:firstLine="567"/>
        <w:jc w:val="both"/>
        <w:rPr/>
      </w:pPr>
      <w:r>
        <w:rPr>
          <w:i/>
          <w:sz w:val="24"/>
        </w:rPr>
        <w:t>КВН как социально-педагогический проект.</w:t>
      </w:r>
      <w:r>
        <w:rPr>
          <w:sz w:val="24"/>
        </w:rPr>
        <w:t xml:space="preserve"> В ряде случаев  команды КВН не возникают спонтанно, а являются продуктом специальной организаторской работы взрослых и /или старших. Здесь стимулом является какая-либо идея (например, освоение предметных знаний в школе или сплочение групп-отрядов в летних оздоровительных лагерях) и в этом случае создатели заранее проектируют (а по ходу дела дополняют и уточняют): задачи, для которых проводится КВН; необходимое для решения задач содержание жизнедеятельности и формы ее организации; адекватные задачам организационную структуру, символику, атрибутику и др. Анализ показывает множественность и вариативность использования КВН в педагогической школьной и внешкольной практике в качестве элемента воспитательной работы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9:18:00Z</dcterms:created>
  <dc:creator>User</dc:creator>
  <dc:description/>
  <dc:language>en-US</dc:language>
  <cp:lastModifiedBy>Maria Rassokhina</cp:lastModifiedBy>
  <dcterms:modified xsi:type="dcterms:W3CDTF">2003-05-07T19:18:00Z</dcterms:modified>
  <cp:revision>2</cp:revision>
  <dc:subject/>
  <dc:title>Ковалев М</dc:title>
</cp:coreProperties>
</file>