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В.В. Костюшев</w:t>
        <w:br/>
        <w:t>(Санкт-Петербург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литические циклы, поколенческие конфликты, молодежные дви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критерию отношения к власти выделяются три сектора молодежных движений и организаций: (1) включенные в поле власти (молодежные союзы при политических партиях и др.); (2) маргинальные, оппозиционные, презентирующие себя как контркультурные; (3) независимые (негосударственные, некоммерческие) организации Третьего сектора. Все сектора неустойчивы, неразвиты, эклектичны. Отсутствие индустрии движ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ория структуры политических возможностей в ряду других теорий движений (относительной депривации, новых движений, мобилизации ресурсов). Анализ движений как проекции конфликта властных груп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цепция политических циклов. Гипотеза о 4-х политических циклах в новейшей истории России по критерию доминирования типа радикальных изменений. Циклы радикальных изменений: идеологических (1985-1991), политических (1991-1993), экономических (с 1994 г.), институциональных (в стадии формирования). Нелинейная последовательность циклов, предположение "циклической спирали" как возможного целостного 4-х компонентного цикла радикальных изменений переходного обще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дположение о структуре политических возможностей в каждом цикле, определяющей канализацию движений и организаций (свобода слова, многопартийность, передел собственности, институциональные изменен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ипотеза о фундаментальном значении поколенческих социокультурных конфликтов, определяющих формирование и дизайн молодежных движений, их ресурсный бассейн, потенциал, репертуар и дискурс протес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Характеристики поколенческих конфликтов политических циклах, гипотеза о базовом конфликте в каждом цик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обенности движений в циклах - под влиянием структуры возможностей и базового поколенческого конфликта: нонконформистские идеологические движения (1 цикл), политические конформистские (2 цикл), организации Третьего сектора и контркультурные организации (3 цикл), нонконформистские, в частности, антиглобалистские организации (4 цикл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нятие жизненного цикла общественного движения. Стадии жизненного цикла: возникновение, развитие, рутинизация, элиминац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ременные тенденции молодежных движений: информатизация, виртуализация, глобализация. Игровая культура. Элементы архаиз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Гипотеза о формировании нового базового поколенческого конфликта в институциональном цикле, становлении структуры возможностей, благоприятных "ценностной революции" и новой волне гражданского протеста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0:25:00Z</dcterms:created>
  <dc:creator>Maria Rassokhina</dc:creator>
  <dc:description/>
  <dc:language>en-US</dc:language>
  <cp:lastModifiedBy>Maria Rassokhina</cp:lastModifiedBy>
  <dcterms:modified xsi:type="dcterms:W3CDTF">2003-05-07T18:48:00Z</dcterms:modified>
  <cp:revision>2</cp:revision>
  <dc:subject/>
  <dc:title>Политические циклы, поколенческие конфликты, молодежные движения (о политических возможностях формирования молодежных движений в современном российском обществе)</dc:title>
</cp:coreProperties>
</file>