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4"/>
        </w:rPr>
      </w:pPr>
      <w:r>
        <w:rPr>
          <w:sz w:val="24"/>
        </w:rPr>
        <w:t>С.А. Константинов</w:t>
        <w:br/>
        <w:t>(Саратов)</w:t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рофессионально-жизненные предпочтения молодежи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Будем считать, что профессиональные предпочтения неотделимы от жизненных, особенно для молодежи. Сформулируем выводы об основаниях выбора жизненных путей и профессий. Наш современник достаточно свободен в своих выборах. Важную проблему для современного человека составляет постановка и ответ самому себе на такие вопросы как: "Что делать? Как жить? Для чего, во имя чего жить?" Из-за этой ситуации возникает поле конечных экзистенциальных ценностей таких, как любовь, смысл жизни, свобода, мое дело. Сформулируем некоторые индуктивные сужд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Существующие на рынке труда вакансии с хорошими свойствами (высокооплачиваемые, по престижным профессиям) сейчас оказываются заполненными. Проникновение в них осуществляется посредством личных связей. Из-за этого следует воспроизводство социальных статусов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Молодежь оттесняется из традиционных сфер рынка труда, характерных еще для советского общества, в новые, возникающие в российском (торговля, риэлтерство, туристический бизнес, связь, компьютерные технологии, банковская сфера). Следовательно, наблюдается важнейшая социальная закономерность: вытеснение и сосуществ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Работодателям важно, чтобы кандидаты на вакансии имели опыт работы. У молодежи после прохождения профессионального обучения, часто не бывает такого опыта. Это одно из неурегулированных противореч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В ценностных ориентациях молодежи, которые оказывают существенное влияние на трудовое поведение, существенное значение приобрело имение высоких материальных возмож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У молодежи есть свои особые профессиональные предпочтения: юридические специальности, экономико-бухгалтерские, менедже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У молодежи сильна потребность в профессиональном обучении в сравнении с другими возрастными групп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На современном российском рынке труда появились, по меньшей мере, два поколения молоде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Молодежь отличается относительно других социальных групп хорошим социальным настро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Молодежь не предпочитает некоторые дела: военную службу, физический труд, неквалифицированный труд и прочее. Существуют возрастные дела молодеж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Главной закономерностью для агентов рынка труда является влияние на их предпочтения и поведение ближайшего рынка труда (его возможности и условия). Рынки труда не однородны. Их иерархия такова: Москва, областные центры, районные центры, село. Но сейчас появились возможности вырваться из него, через территориальную мобильность (только на заработки или на постоянное место жительства и работы)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240"/>
      <w:jc w:val="both"/>
      <w:outlineLvl w:val="0"/>
    </w:pPr>
    <w:rPr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4:01:00Z</dcterms:created>
  <dc:creator>Admin</dc:creator>
  <dc:description/>
  <dc:language>en-US</dc:language>
  <cp:lastModifiedBy>Maria Rassokhina</cp:lastModifiedBy>
  <dcterms:modified xsi:type="dcterms:W3CDTF">2003-05-07T18:50:00Z</dcterms:modified>
  <cp:revision>3</cp:revision>
  <dc:subject/>
  <dc:title>МИР ПРОФЕССИЙ И МОЛОДЕЖЬ</dc:title>
</cp:coreProperties>
</file>