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Н.А. Клепиков</w:t>
        <w:br/>
        <w:t xml:space="preserve">(Москва) 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Государственное стимулирования занятости молодежи</w:t>
      </w:r>
    </w:p>
    <w:p>
      <w:pPr>
        <w:pStyle w:val="Style14"/>
        <w:spacing w:lineRule="auto" w:line="360"/>
        <w:rPr/>
      </w:pPr>
      <w:r>
        <w:rPr>
          <w:sz w:val="24"/>
        </w:rPr>
        <w:t>При Комитете по делам семьи и молодежи города Москвы работает Московский Городской Фонд Молодежи (МГФМ), который занимается трудоустройством молодежи и организацией рабочих мест для подростков, молодых инвалидов, учащихся и выпускников детских домов», студентов и других категорий молодежи.</w:t>
      </w:r>
    </w:p>
    <w:p>
      <w:pPr>
        <w:pStyle w:val="Style14"/>
        <w:spacing w:lineRule="auto" w:line="360"/>
        <w:rPr/>
      </w:pPr>
      <w:r>
        <w:rPr>
          <w:sz w:val="24"/>
        </w:rPr>
        <w:t>МГФМ реализует утвержденную Правительством Москвы программу Молодежного социально-производственного холдинга, включающую в себя социальный, производственный блок и блок поддержки и развития молодежного предпринимательства. В результате реализации этой программы решаются такие важные проблемы как трудоустройство, организация рабочих мест для подростков, молодежи, инвалидов, трудовая адаптация, организация досуга и культурного отдыха молодежи.</w:t>
      </w:r>
    </w:p>
    <w:p>
      <w:pPr>
        <w:pStyle w:val="Style14"/>
        <w:spacing w:lineRule="auto" w:line="360"/>
        <w:rPr/>
      </w:pPr>
      <w:r>
        <w:rPr>
          <w:sz w:val="24"/>
        </w:rPr>
        <w:t>Работает шесть социальных молодежно-подростковых производств. Это цеха по производству продуктов питания, учебное полиграфическое производство, социальный магазин, молодежный бизнес-инкубатор. Подростки, студенты, школьники и любые другие категории молодежи, заинтересованные в заработке и получении профессиональных навыков, могут работать на этих предприятиях в свободное от учебы время в течение всего года.</w:t>
      </w:r>
    </w:p>
    <w:p>
      <w:pPr>
        <w:pStyle w:val="Style14"/>
        <w:spacing w:lineRule="auto" w:line="360"/>
        <w:rPr/>
      </w:pPr>
      <w:r>
        <w:rPr>
          <w:sz w:val="24"/>
        </w:rPr>
        <w:t>Московский городской фонд молодежи также активно занимается организацией культурного досуга и отдыха подростков и молодежи. В летние месяцы проходит ежегодный выездной лагерь труда и отдыха на озере Селигер в Тверской области для трудных подростков и студентов. Аналогичные лагеря работают в Крыму, Краснодарском крае и Подмосковье.</w:t>
      </w:r>
    </w:p>
    <w:p>
      <w:pPr>
        <w:pStyle w:val="Style14"/>
        <w:spacing w:lineRule="auto" w:line="360"/>
        <w:rPr/>
      </w:pPr>
      <w:r>
        <w:rPr>
          <w:sz w:val="24"/>
        </w:rPr>
        <w:t>В марте 2002 Комитет по делам семьи и молодежи Правительства Москвы учредил Государственное Учреждение «Московский городской штаб молодежно-студенческих отрядов», задачей которого является содействие в развитии молодежно-студенческим отрядам вузов Москвы, молодежным трудовым объединениям и молодежным организациям.</w:t>
      </w:r>
    </w:p>
    <w:p>
      <w:pPr>
        <w:pStyle w:val="Style14"/>
        <w:spacing w:lineRule="auto" w:line="360"/>
        <w:rPr/>
      </w:pPr>
      <w:r>
        <w:rPr>
          <w:sz w:val="24"/>
        </w:rPr>
        <w:t>Деятельность таких отряды разнообразна: отряды проводников на железной дороге, педагогические, историко-краеведческие и экологические, строительные, сельскохозяйственные, производственные, торгово-сервисные отряды, отряды МЧС. Организованы 12 выездных отрядов, отрядов МЧС и проводников в Тульской, Свердловской, Тверской, Московской области. Общее количество бойцов молодежно-студенческих отрядов и объединений, работающих по программам МГШ МСО составляет более 14 тысяч человек.</w:t>
      </w:r>
    </w:p>
    <w:p>
      <w:pPr>
        <w:pStyle w:val="Style14"/>
        <w:spacing w:lineRule="auto" w:line="360"/>
        <w:rPr/>
      </w:pPr>
      <w:r>
        <w:rPr>
          <w:sz w:val="24"/>
        </w:rPr>
        <w:t>МГШ МСО в течение всего года проводит круглые столы, семинары, тематические учебы в Подмосковье, Москве, конференции, фестивали, ежегодный молодежный конкурс «Виктория» - «Лучший в профессии, Лучший в бизнесе». Штабом подготовлен видеофильм о деятельности МСО в Москве: «Я знаю, что Вы делали этим летом»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auto" w:line="360"/>
      <w:ind w:firstLine="567"/>
      <w:jc w:val="center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567"/>
      <w:jc w:val="right"/>
    </w:pPr>
    <w:rPr>
      <w:rFonts w:ascii="Times New Roman" w:hAnsi="Times New Roman" w:cs="Times New Roman"/>
      <w:b w:val="false"/>
      <w:bCs w:val="false"/>
      <w:sz w:val="24"/>
      <w:szCs w:val="22"/>
    </w:rPr>
  </w:style>
  <w:style w:type="paragraph" w:styleId="Style14">
    <w:name w:val="Текст тезисов"/>
    <w:basedOn w:val="Normal"/>
    <w:qFormat/>
    <w:pPr>
      <w:widowControl/>
      <w:ind w:firstLine="397"/>
      <w:jc w:val="both"/>
    </w:pPr>
    <w:rPr>
      <w:rFonts w:ascii="Times New Roman" w:hAnsi="Times New Roman" w:cs="Times New Roman"/>
      <w:b w:val="false"/>
      <w:bCs w:val="false"/>
      <w:color w:val="000000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2:00Z</dcterms:created>
  <dc:creator>Galina</dc:creator>
  <dc:description/>
  <dc:language>en-US</dc:language>
  <cp:lastModifiedBy>Galina</cp:lastModifiedBy>
  <dcterms:modified xsi:type="dcterms:W3CDTF">2003-05-16T07:10:00Z</dcterms:modified>
  <cp:revision>4</cp:revision>
  <dc:subject/>
  <dc:title/>
</cp:coreProperties>
</file>