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567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Р.А. Карташева </w:t>
        <w:br/>
        <w:t>(Санкт-Петербург)</w:t>
      </w:r>
    </w:p>
    <w:p>
      <w:pPr>
        <w:pStyle w:val="Style15"/>
        <w:spacing w:lineRule="auto" w:line="360"/>
        <w:ind w:left="0" w:right="0" w:firstLine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lineRule="auto" w:line="360"/>
        <w:ind w:left="0" w:right="0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филактика наркозависимости и предупреждение правонарушений</w:t>
        <w:br/>
        <w:t>молодежи Ленинградской област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нализ состояния преступности несовершеннолетних по итогам 2002 года по сравнению с  2001 годом показывает, что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а 48,4 % снизилось число преступлений совершенных несовершеннолетним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а 52 % сократилось число возбужденных уголовных дел  в отношении несовершеннолетних за незаконное хранение и распространение наркотических веществ.</w:t>
      </w:r>
    </w:p>
    <w:p>
      <w:pPr>
        <w:pStyle w:val="TextBodyIndent"/>
        <w:rPr/>
      </w:pPr>
      <w:r>
        <w:rPr/>
        <w:t>Как отмечает руководство ГУВД Санкт-Петербурга и Ленинградской области,  стабилизации обстановки по линии преступности несовершеннолетних в значительной степени способствовало комплексное участие комитетов и ведомств в решении вопросов общей и индивидуальной профилактики. Участие Комитета по делам молодежи, физической культуре, спорту и туризму Ленинградской области заключалось в реализации в 2002 году РЦП «Основные направления профилактики девиантного поведения в молодежной среде в Ленинградской области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</w:rPr>
        <w:t>В рамках РЦП в 2003 году были проведены мероприят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ддержка Ленинградского областного молодежного Центра профилактики наркомании  «ЛОЦМАН», который был открыт в 2002г.  на базе Дворца молодежи г.Гатчина. На базе Центра  «ЛОЦМАН» проведены зональные семинары «Образ жизни, стрессы и употребление ПАВ в подростковой и среде. Роль социального окружения в воспитательной  и медико-социальной помощи в сфере профилактики зависимостей» с участием работников социальных служб, здравоохранения, образования, структур по делам молодежи из 10 МО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веден межрегиональный семинар «Организация профилактики наркомании в молодежно-подростковой среде в условиях малого города», а также ряд семинаров «Особенности организации первичной профилактики употребления ПАВ», «Воспитательная антинаркотическая работа с подростками и молодежью» для руководителей программ по профилактике наркомании образовательных учреждений и общественных организаций из муниципальных образований Ленинградской области. Были подготовлены и выпущены информационные буклеты содержащие информацию о влиянии наркотиков на жизнь и здоровье человека, информационные буклеты для подростков, педагогов и родите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На базе Центра социального и психологического консультирования «Глория» (Выборгский район) при поддержке КДМФКСиТ реализуется совместный российско-финский проект «Будущее» по организации первичной профилактики потребления психоактивных веществ подростками и молодежью. Центр «Глория» уже на протяжении 6 лет выполняет госзаказ КДМФКСиТ ЛО. Ему присвоен статус опорно-экспериментальной площади Государственного комитета Российской Федерации по молодежной политике по направлению «профилактика наркомании в молодежной среде»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дно из основных направлений профилактики всех видов зависимостей в молодежной среде - поддержка и развитие общественных инициатив, волонтерского движения. Начала проводиться активная работа по программе антинаркотического воспитания подростков и молодежи «Ровесник - ровеснику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</w:rPr>
        <w:t>В Гатчинском районе проведен лагерь-тренинг: «Формы и методы работы по профилактике наркомании, ВИЧ, СПИДа для молодежных волонтерских организаций», программа лагеря была полностью подготовлена и проведена подростками клуба «Ровесник-ровеснику» г.Кириши. В г.Пикалево проведен 2 – ой слет молодежных клубов «Ровесники», в котором приняли участие 60 молодежных лидеров из муниципальных образова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результате реализации программы на территории Ленинградской области в 2002 году было открыто: один областной и четыре муниципальных социальных центра для молодежи, пять  подростковых клубов по месту жительства,  издано и распространено около 10 тыс. экземпляров методической и информационной литературы, охвачено семинарскими занятиями и тренингами более 400 человек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-567" w:right="-999"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31:00Z</dcterms:created>
  <dc:creator>Отдел молодежной политики</dc:creator>
  <dc:description/>
  <dc:language>en-US</dc:language>
  <cp:lastModifiedBy>Galina</cp:lastModifiedBy>
  <cp:lastPrinted>2003-05-15T12:11:00Z</cp:lastPrinted>
  <dcterms:modified xsi:type="dcterms:W3CDTF">2003-05-16T17:31:00Z</dcterms:modified>
  <cp:revision>4</cp:revision>
  <dc:subject/>
  <dc:title>Информация о работе комитета по делам молодежи, физической культуре, спотру и туризму по профилактике наркохзависимости, предупреждению правонарушений несовершеннолетних и мсолодежи Ленинградской области в 2002 году</dc:title>
</cp:coreProperties>
</file>