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Я.И. Гилинский</w:t>
        <w:br/>
        <w:t>(Санкт-Петербург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Девиантность молодежи в Ро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Девиантность</w:t>
      </w:r>
      <w:r>
        <w:rPr/>
        <w:t xml:space="preserve"> – социальное явление, выражающееся в относительно массовых, статистически устойчивых формах (видах) человеческой деятельности, не соответствующих официально установленным или фактически сложившимся в данном обществе (культуре, группе) нормам и ожиданиям. Различают </w:t>
      </w:r>
      <w:r>
        <w:rPr>
          <w:i/>
        </w:rPr>
        <w:t>позитивную</w:t>
      </w:r>
      <w:r>
        <w:rPr/>
        <w:t xml:space="preserve"> девиантность (все виды творчества) и </w:t>
      </w:r>
      <w:r>
        <w:rPr>
          <w:i/>
        </w:rPr>
        <w:t>негативную</w:t>
      </w:r>
      <w:r>
        <w:rPr/>
        <w:t xml:space="preserve"> (преступность, наркотизм, пьянство, коррупция и др.). Девиантность служит </w:t>
      </w:r>
      <w:r>
        <w:rPr>
          <w:i/>
        </w:rPr>
        <w:t>механизмом социальных изменений</w:t>
      </w:r>
      <w:r>
        <w:rPr/>
        <w:t xml:space="preserve"> (эволюционных и инволюционны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енезис девиантности (основной девиантогенный фактор) – противоречия между социально сформированными потребностями и предоставляемые (обеспечиваемые) обществом возможности их удовлетворения, социально-экономическое неравенств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подростков и молодежи это противоречие проявляется особенно остро: максимум потребностей – минимум возможностей (недостаточный образовательный, профессиональный уровень, низкий социальный статус, «социальная неустроенность»). Если глобальным различением оказывается «включенность/исключенность» («</w:t>
      </w:r>
      <w:r>
        <w:rPr>
          <w:lang w:val="en-US"/>
        </w:rPr>
        <w:t>inclusion</w:t>
      </w:r>
      <w:r>
        <w:rPr/>
        <w:t>/</w:t>
      </w:r>
      <w:r>
        <w:rPr>
          <w:lang w:val="en-US"/>
        </w:rPr>
        <w:t>exclusion</w:t>
      </w:r>
      <w:r>
        <w:rPr/>
        <w:t>»), то подростки и молодежь относительно чаще оказываются в числе «исключенных» («</w:t>
      </w:r>
      <w:r>
        <w:rPr>
          <w:lang w:val="en-US"/>
        </w:rPr>
        <w:t>exclusive</w:t>
      </w:r>
      <w:r>
        <w:rPr/>
        <w:t>»). Особенно – в странах «</w:t>
      </w:r>
      <w:r>
        <w:rPr>
          <w:lang w:val="en-US"/>
        </w:rPr>
        <w:t>exclusive</w:t>
      </w:r>
      <w:r>
        <w:rPr/>
        <w:t>»,  к которым относится и Россия (в отличие от «включенных» - стран «Золотого миллиард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удивительна неблагоприятная тенденция негативных девиаций молодежи в России. Сравним удельный вес некоторых </w:t>
      </w:r>
      <w:r>
        <w:rPr>
          <w:i/>
        </w:rPr>
        <w:t xml:space="preserve">преступлений </w:t>
      </w:r>
      <w:r>
        <w:rPr/>
        <w:t xml:space="preserve">молодежи (18-29 лет) в общем объеме соответствующих преступлений в 1992/1993 гг. и 2001 г.: убийства (с покушениями) – 31,9 и 40,8%; причинение тяжкого вреда здоровью – 29,2 и 39,4%; разбойные нападения – 56,4 и 63,2%; грабежи – 44,7 и 57,2%; кражи – 36,7 и 47,1%. Кроме того, молодежь – основной контингент и резерв </w:t>
      </w:r>
      <w:r>
        <w:rPr>
          <w:i/>
        </w:rPr>
        <w:t>организованной преступности</w:t>
      </w:r>
      <w:r>
        <w:rPr/>
        <w:t xml:space="preserve">, латентность которой чрезвычайна высока. Молодежь составляет большую часть </w:t>
      </w:r>
      <w:r>
        <w:rPr>
          <w:i/>
        </w:rPr>
        <w:t>наркопотребителей</w:t>
      </w:r>
      <w:r>
        <w:rPr/>
        <w:t xml:space="preserve"> и наркоманов. Выше среднемировых показатель </w:t>
      </w:r>
      <w:r>
        <w:rPr>
          <w:i/>
        </w:rPr>
        <w:t>самоубийств</w:t>
      </w:r>
      <w:r>
        <w:rPr/>
        <w:t xml:space="preserve"> среди молодеж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потетически должна быть повышена и позитивная девиантность молодежи России, однако мы не располагаем соответствующими достоверными данными. Мелькающие на экранах ТВ молодые лица бизнесменов, артистов, музыкантов, художников, ученых могут оказаться «не репрезентативными» для популяции в целом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58:00Z</dcterms:created>
  <dc:creator>Yakov Gilinski</dc:creator>
  <dc:description/>
  <dc:language>en-US</dc:language>
  <cp:lastModifiedBy>Maria Rassokhina</cp:lastModifiedBy>
  <cp:lastPrinted>2003-03-23T19:18:00Z</cp:lastPrinted>
  <dcterms:modified xsi:type="dcterms:W3CDTF">2003-05-07T18:24:00Z</dcterms:modified>
  <cp:revision>4</cp:revision>
  <dc:subject/>
  <dc:title>             Д</dc:title>
</cp:coreProperties>
</file>