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О.Б. Фурсов </w:t>
        <w:br/>
        <w:t>(Самара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заимодействие государства и молодежных общественных объединений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В начале 90-х годов большая часть подростков и молодых людей хотели состоять в какой-либо общественной организации. Молодежи предоставили возможность организовываться самим, но всплеска активности не последовало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Сейчас мы можем констатировать, что сложилось острое противоречие между желанием молодежи быть в организациях и отсутствием условий (поддержки) со стороны государственных структур, различных социальных институтов. Это создает возможность манипуляций молодежью. </w:t>
        <w:tab/>
        <w:t>Подтверждением служит факт роста антисоциальных неформальных объединений в России, в которых подростки составляют основной контингент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Именно сейчас при стабильном развитии российского общества необходимо развертывание социального и гражданского потенциала вступающего во взрослую жизнь нового поколения, а общественные объединения как раз и выступают школой многогранного гражданского проявления молодеж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Проведенный департаментом по делам молодежи Самарской области анализ состояния дел в сфере функционирования молодежных общественных организаций на территории Самарской области показал, что лишь около 50 организаций из 179 официально зарегистрированных ведут свою деятельность фактически. В связи с чем, департамент по делам молодежи активно содействует развитию системы молодежных и детских объединений. </w:t>
      </w:r>
    </w:p>
    <w:p>
      <w:pPr>
        <w:pStyle w:val="TextBody"/>
        <w:ind w:firstLine="545"/>
        <w:rPr/>
      </w:pPr>
      <w:r>
        <w:rPr/>
        <w:t>Важной характеристикой общественного движения Самарской области является неравномерное распределение молодежных и детских общественных объединений по области. Большая часть союзов детей и молодежи сосредоточена в крупных городах, практически нет самостоятельных объединений работающей и сельской молодежи. Это связано в первую очередь с отсутствием материальных условий (площадей), необходимых для осуществления деятельности, дефицитом информации, отсутствием квалифицированной правовой помощи.</w:t>
      </w:r>
    </w:p>
    <w:p>
      <w:pPr>
        <w:pStyle w:val="Normal"/>
        <w:spacing w:lineRule="auto" w:line="360"/>
        <w:ind w:firstLine="545"/>
        <w:jc w:val="both"/>
        <w:rPr/>
      </w:pPr>
      <w:r>
        <w:rPr/>
        <w:t xml:space="preserve">В свете обозначенных проблем, важным направлением в социализации молодежи является открытие на территории Самарской области Домов молодежных организаций, способствующих созданию и развитию объединений, расширению творческого общения молодежи, интересному содержательному досугу, занятиям спортом. 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Разработана областная целевая программа «Дома молодежных организаций» на 2003-2005 гг.,  принятая Самарской Губернской Думой, цель  которой  инициировать развитие гражданской активности молодежи, создать условия для развития молодежных и детских общественных объединений в городах  и сельских районах области.</w:t>
      </w:r>
    </w:p>
    <w:p>
      <w:pPr>
        <w:pStyle w:val="TextBodyIndent"/>
        <w:rPr/>
      </w:pPr>
      <w:r>
        <w:rPr/>
        <w:t>Деятельность Домов молодежных организаций Самарской области позволяет эффективно использовать бюджетные средства, которые выделяется на реализацию молодежной политики, в целом, и поддержку молодежных объединений, в частности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54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51:00Z</dcterms:created>
  <dc:creator>Никишина</dc:creator>
  <dc:description/>
  <dc:language>en-US</dc:language>
  <cp:lastModifiedBy>Galina</cp:lastModifiedBy>
  <cp:lastPrinted>2003-05-16T10:01:00Z</cp:lastPrinted>
  <dcterms:modified xsi:type="dcterms:W3CDTF">2003-05-19T10:51:00Z</dcterms:modified>
  <cp:revision>2</cp:revision>
  <dc:subject/>
  <dc:title>                                                                                                                        Тезисы</dc:title>
</cp:coreProperties>
</file>