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О.Я. Дымарская</w:t>
        <w:br/>
        <w:t>(Москва)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</w:rPr>
        <w:t>Трансформация функций элитных физико-математических школ</w:t>
      </w:r>
    </w:p>
    <w:p>
      <w:pPr>
        <w:pStyle w:val="TextBodyIndent"/>
        <w:rPr/>
      </w:pPr>
      <w:r>
        <w:rPr/>
        <w:t>Элитные физико-математические школы, в основе образовательного процесса которых лежит интеллектуальная дифференциация учащихся, отличаются от рядовых школ разных профилей тем, что обучение в них направлено на подготовку к исследовательской и научной работе. Для изучения трансформации функций школ этого типа было проведено исследование, эмпирической базой которого послужил опрос выпускников ведущих физико-математических школ Москвы и Воронежа</w:t>
      </w:r>
      <w:r>
        <w:rPr>
          <w:rStyle w:val="FootnoteAnchor"/>
          <w:sz w:val="20"/>
        </w:rPr>
        <w:footnoteReference w:customMarkFollows="1" w:id="2"/>
        <w:t>*</w:t>
      </w:r>
      <w:r>
        <w:rPr/>
        <w:t>. Он проводился в два этапа: в марте-мае 2001 года изучались образовательные и профессиональные планы учащихся 11-х классов, а в ноябре – феврале 2002 года были проведены интервью, посвященные первым шагам респондентов на пути реализации их планов. Исследование показало, что функции физико-математических школ сегодня претерпели значительные изменения по сравнению с изначально заданными. Воспроизводство кадрового потенциала отечественной науки перестало быть единственной и даже основной ролью описываемого института. Наиболее распространенным сценарием (на него ориентируются около половины всех опрошенных) являются карьеры в прикладных отраслях науки, среди которых особенно выделяются программирование и информационные технологии. Далее следуют карьеры, связанные с экономическими специальностями. Несмотря на то, что по существу ведущие физико-математические школы продолжают выполнять заложенную в них изначально функцию: образовательный процесс в них нацелен на подготовку будущих ученых, консервативность института компенсирована и приближена к существующей ситуации реальными действиями его выпускников. Они по возможности используют богатые ресурсы данного института и адаптируют их к современным условиям и требованиям рынка труд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сследование проведено при поддержке Программы «Развитие социальных исследований образования в России» Фонда Спенсера (грант № 01А-03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35:00Z</dcterms:created>
  <dc:creator>Ольга</dc:creator>
  <dc:description/>
  <dc:language>en-US</dc:language>
  <cp:lastModifiedBy>Maria Rassokhina</cp:lastModifiedBy>
  <dcterms:modified xsi:type="dcterms:W3CDTF">2003-05-07T19:27:00Z</dcterms:modified>
  <cp:revision>4</cp:revision>
  <dc:subject/>
  <dc:title>Трансформация функций элитных физико-математических школ</dc:title>
</cp:coreProperties>
</file>