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lang w:val="ru-RU"/>
        </w:rPr>
      </w:pPr>
      <w:r>
        <w:rPr>
          <w:sz w:val="24"/>
        </w:rPr>
        <w:t>К</w:t>
      </w:r>
      <w:r>
        <w:rPr>
          <w:sz w:val="24"/>
          <w:lang w:val="ru-RU"/>
        </w:rPr>
        <w:t>. </w:t>
      </w:r>
      <w:r>
        <w:rPr>
          <w:sz w:val="24"/>
        </w:rPr>
        <w:t>Клеман</w:t>
      </w:r>
    </w:p>
    <w:p>
      <w:pPr>
        <w:pStyle w:val="Normal"/>
        <w:spacing w:lineRule="auto" w:line="360"/>
        <w:jc w:val="right"/>
        <w:rPr>
          <w:rStyle w:val="StrongEmphasis"/>
          <w:sz w:val="24"/>
          <w:lang w:val="ru-RU"/>
        </w:rPr>
      </w:pPr>
      <w:r>
        <w:rPr>
          <w:sz w:val="24"/>
          <w:lang w:val="ru-RU"/>
        </w:rPr>
        <w:t>(Москва)</w:t>
      </w:r>
    </w:p>
    <w:p>
      <w:pPr>
        <w:pStyle w:val="Normal"/>
        <w:spacing w:lineRule="auto" w:line="360"/>
        <w:jc w:val="both"/>
        <w:rPr>
          <w:rStyle w:val="StrongEmphasis"/>
          <w:sz w:val="24"/>
          <w:lang w:val="ru-RU"/>
        </w:rPr>
      </w:pPr>
      <w:r>
        <w:rPr/>
      </w:r>
    </w:p>
    <w:p>
      <w:pPr>
        <w:pStyle w:val="Heading2"/>
        <w:rPr>
          <w:rStyle w:val="StrongEmphasis"/>
          <w:lang w:val="ru-RU"/>
        </w:rPr>
      </w:pPr>
      <w:r>
        <w:rPr>
          <w:rStyle w:val="StrongEmphasis"/>
        </w:rPr>
        <w:t>Новые формы социальной активности российской молодеж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есмотря, в целом, на общественную пассивность молодежи, отмеченную социологами, намечается небольшая тенденция к политизации отдельной ее ча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чины общественной пассивности уже хорошо исследованы: индивидуализм, сверхзанятость, стремление лично устроиться хорошо в жизни, общественный "пофигизм" или скептицизм, недоверие к политик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о после бурных социо-экономических перемен начала 90-х социально-экономическая структура России приобретает некоторую долю устойчивости в последнее время. Самые выгодные места уже заняты, и не так просто пробиться в социально-экономическую привилегированную страту, несмотря на умения и знания. Молодежи становится труднее устроиться на хорошо оплачиваемую работу, реализовать свои притязания также становиться труднее, и учиться становиться все дороже. И новое поколение не испытывает острой неприязни к коммунистическим идеалам, в которой воспитывалась предыдущая молодежь. Наоборот, некоторые представители нового поколения начинают испытывать разочарование в демократических капиталистических идеалах. Они тогда склоняются или к жесткому цинизму или к общественному протесту, или к максимализму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ожно различить четыре типа общественной активности молодежи: кремлевская молодежь ("Идущие вместе"), карьеристы (молодежные организации парламентских партий), крайне правые молодежные организации, левые молодежные организации (ядро нового гражданского общества). Наблюдается рост каждого тип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 этом росту общественной активности молодежи препятствует целый ряд факторов, особенно касающихся левой молодежи: нехватка денег и ресурсов, избыток радикализма или сектантства, недостатка связей между отдельными группами, слабая организованность, слабость информационного освещения, и, наконец, политика нынешней власти, направленная к подавлению автономной оппозиционной активности молодежи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17:00Z</dcterms:created>
  <dc:creator>Олег и Карин</dc:creator>
  <dc:description/>
  <dc:language>en-US</dc:language>
  <cp:lastModifiedBy>Maria Rassokhina</cp:lastModifiedBy>
  <dcterms:modified xsi:type="dcterms:W3CDTF">2003-05-07T19:27:00Z</dcterms:modified>
  <cp:revision>12</cp:revision>
  <dc:subject/>
  <dc:title/>
</cp:coreProperties>
</file>