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О.Б. Божков</w:t>
        <w:br/>
        <w:t>(Санкт-Петербург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Биография и жизненные планы петербургских школьников 90-х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онце 80-х — начале 90-х годов автору этого сообщения довелось работать с учениками 10-11 классов средних школ Ленинграда. Это были факультативные занятия по дисциплине «Введение в социологию» и двух годичный курс в межшкольном учебно-производственном предприятии по специальностям лаборант-социолог и лаборант- социальный психолог. В процессе обучения школьники выполняли многочисленные и разнообразные задания. В том числе, по их собственному желанию (эти задания не были обязательными) они писали свои биографии – жизнеописания, и сочинения на тему «Я через </w:t>
      </w:r>
      <w:r>
        <w:rPr>
          <w:lang w:val="en-US"/>
        </w:rPr>
        <w:t>N</w:t>
      </w:r>
      <w:r>
        <w:rPr/>
        <w:t xml:space="preserve"> лет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02 году – по прошествии 10 лет – автор обратился к своим бывшим ученикам с просьбой, дописать свои биографии и написать новое сочинение на ту же тему «Я через </w:t>
      </w:r>
      <w:r>
        <w:rPr>
          <w:lang w:val="en-US"/>
        </w:rPr>
        <w:t>N</w:t>
      </w:r>
      <w:r>
        <w:rPr/>
        <w:t xml:space="preserve"> лет». Кроме того, с аналогичной просьбой автор обратился к учащимся  10-11 классов двух петербургских школ. И нынче, и 10 лет назад ограничивалась только нижняя граница величины «</w:t>
      </w:r>
      <w:r>
        <w:rPr>
          <w:lang w:val="en-US"/>
        </w:rPr>
        <w:t>N</w:t>
      </w:r>
      <w:r>
        <w:rPr/>
        <w:t>» - она должна была быть не менее 5 л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90-х годах просьба описать свою жизнь преследовала преимущественно дидактические цели. Во-первых, эта работа должна была показать учащимся, что у них уже есть биография, что их жизнь уже наполнена значимыми для них событиями. Во-вторых, биографии давали преподавателю живой актуальный для учащихся материал, на котором можно было продемонстрировать смысл многих социологических понятий и социальных процессов. Основная цель сочинений состояла в том, чтобы, с одной стороны, стимулировать социологическое воображение, а, с другой, - чтобы лучше понять влияние сложных социально-экономических и политических процессов на структуру ценностей молодеж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мы получили возможность проследить изменения структуры ценностей одной из когорт за десятилетний период, и в то же время выявить различия между структурами ценностей двух когорт молодежи.</w:t>
      </w:r>
    </w:p>
    <w:p>
      <w:pPr>
        <w:pStyle w:val="TextBodyIndent"/>
        <w:rPr/>
      </w:pPr>
      <w:r>
        <w:rPr/>
        <w:t xml:space="preserve">Эмпирические данные показали, что при относительно стабильной «номенклатуре» ценностей существенно меняется их модальность и эмоционально-экспрессивная оценка разных ценностей. Ценность образования занимает высокое место в структуре ценностей у обоих возрастных когорт. Однако можно констатировать, что по мере взросления, эта ценность приобретает более высокое значение. Этот вывод подтверждается и материалами других исследова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ругое наблюдение свидетельствует о том, что есть заметные различия между сравниваемыми когортами. Если для старшеклассников 90-х, особенно для девушек, как в биографиях, так и в сочинениях характерна романтичность и возвышенность, то тексты старшеклассников 2002 года, во-первых, существенно лаконичнее и, во-вторых, гораздо более прагматичны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17:00Z</dcterms:created>
  <dc:creator>oleg</dc:creator>
  <dc:description/>
  <dc:language>en-US</dc:language>
  <cp:lastModifiedBy>Maria Rassokhina</cp:lastModifiedBy>
  <dcterms:modified xsi:type="dcterms:W3CDTF">2003-05-07T18:33:00Z</dcterms:modified>
  <cp:revision>2</cp:revision>
  <dc:subject/>
  <dc:title>Божков О</dc:title>
</cp:coreProperties>
</file>