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Ф.М.Бородкин </w:t>
        <w:br/>
        <w:t>(Москва)</w:t>
      </w:r>
    </w:p>
    <w:p>
      <w:pPr>
        <w:pStyle w:val="Normal"/>
        <w:spacing w:lineRule="auto" w:line="360"/>
        <w:ind w:left="0" w:hanging="0"/>
        <w:jc w:val="both"/>
        <w:rPr>
          <w:b w:val="false"/>
          <w:b w:val="false"/>
          <w:bCs w:val="false"/>
        </w:rPr>
      </w:pPr>
      <w:r>
        <w:rPr>
          <w:b w:val="false"/>
          <w:bCs w:val="false"/>
        </w:rPr>
      </w:r>
    </w:p>
    <w:p>
      <w:pPr>
        <w:pStyle w:val="Heading1"/>
        <w:ind w:left="0" w:hanging="0"/>
        <w:rPr/>
      </w:pPr>
      <w:r>
        <w:rPr/>
        <w:t>Стабилизационные механизмы российского общества</w:t>
      </w:r>
    </w:p>
    <w:p>
      <w:pPr>
        <w:pStyle w:val="Normal"/>
        <w:spacing w:lineRule="auto" w:line="360"/>
        <w:ind w:left="0" w:firstLine="540"/>
        <w:jc w:val="both"/>
        <w:rPr/>
      </w:pPr>
      <w:r>
        <w:rPr>
          <w:b w:val="false"/>
          <w:bCs w:val="false"/>
        </w:rPr>
        <w:t>Социальная структура общества, если она уже сформировалась, может стабильно существовать, т.е. воспроизводиться, медленно эволюционируя, в течение сравнительно долгого времени, несколько поколений. Существование социума и его изменения обеспечиваются многими социальными институтами (механизмами) – экономическими, культурными, правовыми и др. Стабильность этих институтов обеспечивает и стабильность социума – его жизни и структуры. Подобные институты и механизмы удобно называть социальными стабилизаторами. Этот термин принят в мировой научной литературе.</w:t>
      </w:r>
    </w:p>
    <w:p>
      <w:pPr>
        <w:pStyle w:val="Normal"/>
        <w:spacing w:lineRule="auto" w:line="360"/>
        <w:ind w:left="0" w:firstLine="540"/>
        <w:jc w:val="both"/>
        <w:rPr/>
      </w:pPr>
      <w:r>
        <w:rPr>
          <w:b w:val="false"/>
          <w:bCs w:val="false"/>
        </w:rPr>
        <w:t>Наряду с механизмами-стабилизаторами существуют и социальные дестабилизаторы, как в форме отдельных событий, так и в виде долговременно и устойчиво действующих механизмов, многие из которых подобны социальным институтам. Механизмами дестабилизации, дестабилизаторами могут быть некоторые общественные движения, политические оппозиции, коррупционные механизмы (которые могут оказаться и стабилизаторами), такие явления, как социальная эксклюзия</w:t>
      </w:r>
    </w:p>
    <w:p>
      <w:pPr>
        <w:pStyle w:val="Normal"/>
        <w:spacing w:lineRule="auto" w:line="360"/>
        <w:ind w:left="0" w:firstLine="540"/>
        <w:jc w:val="both"/>
        <w:rPr/>
      </w:pPr>
      <w:r>
        <w:rPr>
          <w:b w:val="false"/>
          <w:bCs w:val="false"/>
        </w:rPr>
        <w:t>Однако в реальности известна и социальная ультрастабильность, когда в некоторых направлениях развитие общества не просто замедляется, но останавливается. Важные характеристики общества могут застыть, стать неизменными навеки, обрекая социум на отставание от других сообществ. Подобные примеры хорошо известны. Чаще всего ультрастабильность ведет к социальной катастрофе  из-за низкой адаптивности. Ультрастабильность может ослабляться или даже предотвращаться дестабилизаторами как стихийными, так и институциональными.</w:t>
      </w:r>
    </w:p>
    <w:p>
      <w:pPr>
        <w:pStyle w:val="Normal"/>
        <w:spacing w:lineRule="auto" w:line="360"/>
        <w:ind w:left="0" w:firstLine="540"/>
        <w:jc w:val="both"/>
        <w:rPr/>
      </w:pPr>
      <w:r>
        <w:rPr>
          <w:b w:val="false"/>
          <w:bCs w:val="false"/>
        </w:rPr>
        <w:t>Одним из стабилизаторов социума является социально-структурный стабилизатор. Он представляет собой систему социальных групп, связанных друг с другом совместными или взаимными функциями. Ядро стабилизатора составляют группы владельцев главной (в экономическом смысле) производительной силы данного социума. Его ближайшее окружение, оболочка – группы управляющих и распорядителей. Не обращаясь к истории, заметим, что в нашу эпоху главной производительной силой является капитал и, соответственно, его владельцы, а также те, кто им управляет, распоряжается и составляют группы социального стабилизатора. Это владельцы крупных состояний, вложенных в экономику, владельцы среднего и мелкого капитала (средний и мелкий бизнес), менеджеры, управляющие и распоряжающиеся этими капиталами вместе со своими семьями, возможными наследниками и преемниками на постах управляющих и распорядителей и находящихся на других статусных позициях, играющих серьезные роли в функционировании капитала.</w:t>
      </w:r>
    </w:p>
    <w:p>
      <w:pPr>
        <w:pStyle w:val="Normal"/>
        <w:spacing w:lineRule="auto" w:line="360"/>
        <w:ind w:left="0" w:firstLine="540"/>
        <w:jc w:val="both"/>
        <w:rPr/>
      </w:pPr>
      <w:r>
        <w:rPr>
          <w:b w:val="false"/>
          <w:bCs w:val="false"/>
        </w:rPr>
        <w:t>Если согласиться с приведенными посылками, будущее общества существенно зависит от взаимодействия социальных стабилизаторов и дестабилизаторов. Прогнозирование судьбы общества может быть построено на оценке возможного  будущего стабилизаторов и действия механизма стабилизации. Существенную роль в стабилизации и в формировании стабилизатора, несомненно, играют контингенты молодых владельцев капитала, молодежь в группах управляющих и распорядителей, семьи с детьми, которые могут стать наследниками владельцев капитала (владельцев бизнеса) и/или придут на смену управляющим и распорядителям. Однако серьезность этой роли и, следовательно, будущее в определенной степени зависит от того, насколько будут многочисленны эти группы, от удельного веса капитала, деятельность которого от них зависит.</w:t>
      </w:r>
    </w:p>
    <w:p>
      <w:pPr>
        <w:pStyle w:val="Normal"/>
        <w:spacing w:lineRule="auto" w:line="360"/>
        <w:ind w:left="0" w:firstLine="540"/>
        <w:jc w:val="both"/>
        <w:rPr/>
      </w:pPr>
      <w:r>
        <w:rPr>
          <w:b w:val="false"/>
          <w:bCs w:val="false"/>
        </w:rPr>
        <w:t xml:space="preserve">В докладе предпринимается попытка дать такую оценку для современной России. Информационной базой служили результаты обследований </w:t>
      </w:r>
      <w:r>
        <w:rPr>
          <w:b w:val="false"/>
          <w:bCs w:val="false"/>
          <w:lang w:val="en-US"/>
        </w:rPr>
        <w:t>RLMS</w:t>
      </w:r>
      <w:r>
        <w:rPr>
          <w:b w:val="false"/>
          <w:bCs w:val="false"/>
        </w:rPr>
        <w:t xml:space="preserve"> 2000-го года и обследования, проведенного под руководством профессора О.И.Шкаратана в 2002 г. </w:t>
      </w:r>
    </w:p>
    <w:p>
      <w:pPr>
        <w:pStyle w:val="Normal"/>
        <w:spacing w:lineRule="auto" w:line="360"/>
        <w:ind w:left="0" w:firstLine="540"/>
        <w:jc w:val="both"/>
        <w:rPr/>
      </w:pPr>
      <w:r>
        <w:rPr>
          <w:b w:val="false"/>
          <w:bCs w:val="false"/>
        </w:rPr>
        <w:t>Оба обследования привели примерно к одинаковому и не слишком оптимистическому результату. Принципиальные выводы сводятся к следующим:</w:t>
      </w:r>
    </w:p>
    <w:p>
      <w:pPr>
        <w:pStyle w:val="Normal"/>
        <w:spacing w:lineRule="auto" w:line="360"/>
        <w:ind w:left="0" w:firstLine="540"/>
        <w:jc w:val="both"/>
        <w:rPr/>
      </w:pPr>
      <w:r>
        <w:rPr>
          <w:b w:val="false"/>
          <w:bCs w:val="false"/>
        </w:rPr>
        <w:t>Россия пока что не располагает достаточной массой экономических агентов, способной сформировать устойчивый рынок и, тем самым, достаточно большой внутренний спрос на инвестиции (капитал) и высококвалифицированный персонал управления, внутренний спрос, способный конкурировать с внешним;</w:t>
      </w:r>
    </w:p>
    <w:p>
      <w:pPr>
        <w:pStyle w:val="Normal"/>
        <w:spacing w:lineRule="auto" w:line="360"/>
        <w:ind w:left="0" w:firstLine="540"/>
        <w:jc w:val="both"/>
        <w:rPr/>
      </w:pPr>
      <w:r>
        <w:rPr>
          <w:b w:val="false"/>
          <w:bCs w:val="false"/>
        </w:rPr>
        <w:t>Молодежный контингент и семьи, способные в процессе социализации подготовить необходимое пополнение, также пока очень немногочисленны.</w:t>
      </w:r>
    </w:p>
    <w:p>
      <w:pPr>
        <w:pStyle w:val="Normal"/>
        <w:spacing w:lineRule="auto" w:line="360"/>
        <w:ind w:left="0" w:firstLine="540"/>
        <w:jc w:val="both"/>
        <w:rPr/>
      </w:pPr>
      <w:r>
        <w:rPr>
          <w:b w:val="false"/>
          <w:bCs w:val="false"/>
        </w:rPr>
        <w:t>Таким образом, не только не сформировался социально-структурный стабилизатор будущего общества, но и нет оснований для утверждения о том, что Россия уже прошла точку возможного обратного поворота или точку, когда появляется гарантия невозможности экономической и, вследствие этого, и политической диктатуры.</w:t>
      </w:r>
    </w:p>
    <w:p>
      <w:pPr>
        <w:pStyle w:val="Normal"/>
        <w:spacing w:lineRule="auto" w:line="360"/>
        <w:ind w:left="0" w:firstLine="540"/>
        <w:jc w:val="both"/>
        <w:rPr/>
      </w:pPr>
      <w:r>
        <w:rPr>
          <w:b w:val="false"/>
          <w:bCs w:val="false"/>
        </w:rPr>
        <w:t>Сказанное приводит к мысли о совершенно срочной необходимости всеми мерами развивать массовый бизнес, особенно средний и мелкий, вовлекая в него молодежь. В набор таких мер входит дальнейшее ослабление налогового бремени, принятие специальных законов о льготах для молодых бизнесменах, целенаправленное многоступенчатое массовое обучение, введение специальных условий банковского кредита, в т.ч. и государственного.</w:t>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709" w:hanging="0"/>
      <w:jc w:val="right"/>
    </w:pPr>
    <w:rPr>
      <w:rFonts w:ascii="Times New Roman" w:hAnsi="Times New Roman" w:eastAsia="Times New Roman" w:cs="Times New Roman"/>
      <w:b/>
      <w:bCs/>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left="0" w:hanging="0"/>
      <w:jc w:val="center"/>
      <w:outlineLvl w:val="0"/>
    </w:pPr>
    <w:rPr/>
  </w:style>
  <w:style w:type="character" w:styleId="WW8Num2z0">
    <w:name w:val="WW8Num2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hanging="0"/>
    </w:pPr>
    <w:rPr>
      <w:b w:val="false"/>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5T09:57:00Z</dcterms:created>
  <dc:creator>Бородкин</dc:creator>
  <dc:description/>
  <dc:language>en-US</dc:language>
  <cp:lastModifiedBy>Galina</cp:lastModifiedBy>
  <dcterms:modified xsi:type="dcterms:W3CDTF">2003-05-11T13:32:00Z</dcterms:modified>
  <cp:revision>3</cp:revision>
  <dc:subject/>
  <dc:title>Ф</dc:title>
</cp:coreProperties>
</file>