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С.Ю. Алашеев</w:t>
        <w:br/>
        <w:t>(Самара)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Потребности региональных рынков труда 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caps/>
          <w:vanish/>
          <w:color w:val="000000"/>
          <w:sz w:val="24"/>
          <w:szCs w:val="24"/>
        </w:rPr>
      </w:pPr>
      <w:r>
        <w:rPr>
          <w:b/>
          <w:bCs/>
          <w:caps/>
          <w:vanish/>
          <w:color w:val="000000"/>
          <w:sz w:val="24"/>
          <w:szCs w:val="24"/>
        </w:rPr>
      </w:r>
    </w:p>
    <w:p>
      <w:pPr>
        <w:pStyle w:val="2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дно из направлений реформирования образовательных систем заключается в том, что система образования должна обеспечивать потребности региональных экономик. Многочисленные рассуждения на эту тему привели к реальным шагам по оценке этого соответствия. Проведение общероссийских обследований рынка труда и структуры профессиональной подготовки в разрезе профессий и специальностей, на наш взгляд, нецелесообразно в силу значительной дифференциации социально-экономического развития регионов. На региональном же уровне подобные исследования вполне уместны. Результаты исследования выступили важным материалом для корректировки кадровой политики Администрации Самарской област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следования – оценить характер и интенсивность изменений квалификационно-кадровой структуры экономики региона и, главное, оценить перспективную численность специалистов к 2005 году в разрезе профессий и специальностей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базовую основу отсчета изменений взяты данные статистической отчетности предприятий за 2000 год. Прогноз численности персонала относится к 2005 году. Выбор интервала оценки в 5 лет связан с тем, что сроки подготовки специалистов в системе профессионального образования составляют 3-5 лет. Таким образом, данные прогноза позволяют планировать прием в профессиональные образовательные учебные заведения, учитывая среднесрочную востребованность к моменту окончания обучен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следовании реализована стратифицированная выборка предприятий региона с пропорциональным размещением и случайным методом набора, что позволяет с достаточно высокой степенью доверия относиться к полученным результатам. При расчетах учитывалась неравномерность распределения обследованных предприятий по отраслям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следовании использовались два способа оценки перспективной востребованности работников. Показатель “Прогнозная востребованность работников” строился на собственных оценках работодателей о перспективах расширения существующих и создания новых рабочих мест. Второй рассчитанный показатель “Прогнозное обновление персонала” показывает исследовательскую оценку замещения работников по профессиям, специальностям, должностям. </w:t>
      </w:r>
    </w:p>
    <w:p>
      <w:pPr>
        <w:pStyle w:val="21"/>
        <w:rPr/>
      </w:pPr>
      <w:r>
        <w:rPr/>
        <w:t xml:space="preserve">Результаты показывают, что объемы подготовки специалистов высшего и среднего уровня профессионального образования в три-четыре раза превышают минимальные потребности обновления кадрово-квалификационной структуры экономики региона. Объем подготовки работников с начальным профессиональным образованием недостаточен. Возможны разные сценарии естественного (рыночного) регулирования дисбаланса без корректировки существующей структуры профессионального образован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и будут затрачивать значительные средства на подготовку (переобучение) необходимых им специалистов с начальным уровнем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со средним и высшим уровнем профессионального образования не найдут рабочих мест на рынке труда и становятся безработными, регистрируются в службе занятости (и необходимо будет затрачивать дополнительные бюджетные средства на их переобучение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 более высоким уровнем образования (со средним и высшим профессиональным) занимают рабочие места ниже приобретенной квалификации.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Monotype Sorts" w:hAnsi="Monotype Sort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Monotype Sorts" w:hAnsi="Monotype Sort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  <w:sz w:val="20"/>
      <w:szCs w:val="20"/>
    </w:rPr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2z0">
    <w:name w:val="WW8Num42z0"/>
    <w:qFormat/>
    <w:rPr>
      <w:rFonts w:ascii="Wingdings" w:hAnsi="Wingdings" w:cs="Times New Roman"/>
      <w:sz w:val="16"/>
      <w:szCs w:val="16"/>
    </w:rPr>
  </w:style>
  <w:style w:type="character" w:styleId="WW8Num43z0">
    <w:name w:val="WW8Num43z0"/>
    <w:qFormat/>
    <w:rPr>
      <w:rFonts w:ascii="Wingdings" w:hAnsi="Wingdings" w:cs="Times New Roman"/>
      <w:sz w:val="16"/>
      <w:szCs w:val="16"/>
    </w:rPr>
  </w:style>
  <w:style w:type="character" w:styleId="WW8Num44z0">
    <w:name w:val="WW8Num44z0"/>
    <w:qFormat/>
    <w:rPr>
      <w:rFonts w:ascii="Monotype Sorts" w:hAnsi="Monotype Sort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  <w:sz w:val="16"/>
      <w:szCs w:val="16"/>
    </w:rPr>
  </w:style>
  <w:style w:type="character" w:styleId="WW8Num47z0">
    <w:name w:val="WW8Num47z0"/>
    <w:qFormat/>
    <w:rPr>
      <w:rFonts w:ascii="Wingdings" w:hAnsi="Wingdings" w:cs="Times New Roman"/>
      <w:sz w:val="16"/>
      <w:szCs w:val="16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22:00Z</dcterms:created>
  <dc:creator>Алашеев С.</dc:creator>
  <dc:description/>
  <dc:language>en-US</dc:language>
  <cp:lastModifiedBy>Galina</cp:lastModifiedBy>
  <cp:lastPrinted>2002-11-18T09:59:00Z</cp:lastPrinted>
  <dcterms:modified xsi:type="dcterms:W3CDTF">2003-05-08T12:22:00Z</dcterms:modified>
  <cp:revision>2</cp:revision>
  <dc:subject/>
  <dc:title>Центр профессионального образования Самарской области</dc:title>
</cp:coreProperties>
</file>